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ВД России по Иркутской области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муниципальный отдел</w:t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 МВД России «Усольский»)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,  Усолье-Сибирское, 66546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1.2023г.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Комитета по образованию </w:t>
            </w:r>
          </w:p>
          <w:p>
            <w:pPr>
              <w:pStyle w:val="Normal"/>
              <w:rPr/>
            </w:pPr>
            <w:r>
              <w:rPr/>
              <w:t xml:space="preserve">Усо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Татарников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ляю Вам для сведения и доведения до образовательных учреждений Усольского района анализ детского дорожно-транспортного травматизма за 12 месяцев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 за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7"/>
        <w:gridCol w:w="1001"/>
        <w:gridCol w:w="851"/>
        <w:gridCol w:w="62"/>
        <w:gridCol w:w="642"/>
        <w:gridCol w:w="289"/>
        <w:gridCol w:w="993"/>
        <w:gridCol w:w="851"/>
        <w:gridCol w:w="994"/>
      </w:tblGrid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г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b/>
                <w:sz w:val="22"/>
                <w:szCs w:val="22"/>
              </w:rPr>
              <w:t>(от 0 до 18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ссажиров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.ч. перевозка  вне кабины Т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пешеход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b/>
                <w:sz w:val="22"/>
                <w:szCs w:val="22"/>
              </w:rPr>
              <w:t>(от 0 до 16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 нарушением ПДД</w:t>
            </w:r>
            <w:r>
              <w:rPr>
                <w:i/>
                <w:sz w:val="22"/>
                <w:szCs w:val="22"/>
              </w:rPr>
              <w:t xml:space="preserve"> (без ДУУ, РБ, перевозка вне кабины ТС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несовершеннолетних, пострадавших (погибших)  при ДТП (количество человек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ле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– 16 лет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 погибли)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ле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 xml:space="preserve">несовершеннолетних, пострадавших (погибших) при ДТП (количество человек):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шехо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ссажир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дитель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Причины ДТП</w:t>
            </w:r>
            <w:r>
              <w:rPr>
                <w:sz w:val="22"/>
                <w:szCs w:val="22"/>
              </w:rPr>
              <w:t xml:space="preserve"> по вине несовершеннолетних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пешеход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елосипедист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рушение ПДД пассажиром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одителем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проживания </w:t>
            </w:r>
            <w:r>
              <w:rPr>
                <w:sz w:val="22"/>
                <w:szCs w:val="22"/>
              </w:rPr>
              <w:t>несовершеннолетних, пострадавших (погибших) при ДТ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5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Усольского района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льм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ешеход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здолье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ешеход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шелевка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ешеход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дитель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ассажир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кин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дитель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ассажир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Железнодорожный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ешеход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пассажир, погиб) 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олье-7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ассажир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селенные пункты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елосипедист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ассажир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дитель, погиб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има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дитель)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уток </w:t>
            </w:r>
            <w:r>
              <w:rPr>
                <w:sz w:val="22"/>
                <w:szCs w:val="22"/>
              </w:rPr>
              <w:t>совершения ДТП (количество ДТП):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10.00 часов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– 13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9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2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 – 07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ни недели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года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02.04.2022 г. </w:t>
            </w:r>
            <w:r>
              <w:rPr>
                <w:sz w:val="22"/>
                <w:szCs w:val="22"/>
              </w:rPr>
              <w:t>в 21.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ельма, ул. Горького, 16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)</w:t>
            </w:r>
          </w:p>
        </w:tc>
        <w:tc>
          <w:tcPr>
            <w:tcW w:w="6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итель кроссового мотоцикла </w:t>
            </w:r>
            <w:r>
              <w:rPr/>
              <w:t>«Мотолэнд Кросс»</w:t>
            </w:r>
            <w:r>
              <w:rPr>
                <w:sz w:val="22"/>
                <w:szCs w:val="22"/>
              </w:rPr>
              <w:t xml:space="preserve"> совершил наезд на несовершеннолетнего пешехода, после чего скрылся с места ДТП, установлен в ходе розыск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а несовершеннолетняя, 15 лет, обучающаяся МБОУ «Тельминская СОШ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5.04.2022 г. </w:t>
            </w:r>
            <w:r>
              <w:rPr>
                <w:sz w:val="22"/>
                <w:szCs w:val="22"/>
              </w:rPr>
              <w:t>в 18.3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здолье, ул. Новая, 1-1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итель автомобиля «Тойота Королла» совершил наезд на детский велосипед с малолетним ребенком,</w:t>
            </w:r>
            <w:r>
              <w:rPr/>
              <w:t xml:space="preserve"> который по краю дороги катила мать ребенка. Вод</w:t>
            </w:r>
            <w:r>
              <w:rPr>
                <w:sz w:val="22"/>
                <w:szCs w:val="22"/>
              </w:rPr>
              <w:t>итель с места ДТП скрылся, установлен в ходе розыскных мероприят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а несовершеннолетняя, 2 года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>20.04.2022 г.</w:t>
            </w:r>
            <w:r>
              <w:rPr>
                <w:rFonts w:eastAsia="Calibri"/>
                <w:sz w:val="22"/>
                <w:szCs w:val="22"/>
              </w:rPr>
              <w:t xml:space="preserve"> в 18.4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Мишелев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Лесная, 13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ешеход –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дитель автомобиля, двигая</w:t>
            </w:r>
            <w:r>
              <w:rPr>
                <w:sz w:val="22"/>
                <w:szCs w:val="22"/>
              </w:rPr>
              <w:t>сь</w:t>
            </w:r>
            <w:r>
              <w:rPr>
                <w:rFonts w:eastAsia="Calibri"/>
                <w:sz w:val="22"/>
                <w:szCs w:val="22"/>
              </w:rPr>
              <w:t xml:space="preserve"> вдоль многоэтажного дома, наехал на несовершеннолетнего </w:t>
            </w:r>
            <w:r>
              <w:rPr>
                <w:sz w:val="22"/>
                <w:szCs w:val="22"/>
              </w:rPr>
              <w:t>пешехода</w:t>
            </w:r>
            <w:r>
              <w:rPr>
                <w:rFonts w:eastAsia="Calibri"/>
                <w:sz w:val="22"/>
                <w:szCs w:val="22"/>
              </w:rPr>
              <w:t>, который, не убедившись в отсутствии приближающегося транспортного средства, выбежал на проезжую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 несовершеннолетний пешеход, 14 лет, обучающийся МБОУ «Мишелевская СОШ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8.05.2022 г.</w:t>
            </w:r>
            <w:r>
              <w:rPr>
                <w:sz w:val="22"/>
                <w:szCs w:val="22"/>
              </w:rPr>
              <w:t xml:space="preserve"> в 15.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сновка, ул. Заводская, 8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, водитель квадроцикла - 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квадроцикла не справился с управлением, совершил опрокиды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пострадала несовершеннолетняя пассажирка квадроцикла, 8 лет, проживающая в г. Ангарс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водитель квадроцикла, 10 лет, обучающийся МБОУ «Белореченская СОШ», не пострадал.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9.07.2022 г.</w:t>
            </w:r>
            <w:r>
              <w:rPr>
                <w:sz w:val="22"/>
                <w:szCs w:val="22"/>
              </w:rPr>
              <w:t xml:space="preserve"> в 11.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ки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-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 -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мотоцикла «</w:t>
            </w:r>
            <w:r>
              <w:rPr/>
              <w:t xml:space="preserve">GRYPHON» </w:t>
            </w:r>
            <w:r>
              <w:rPr>
                <w:sz w:val="22"/>
                <w:szCs w:val="22"/>
              </w:rPr>
              <w:t>на перекрестке не уступил дорогу автомобилю «Тойота Королла», совершил столкновени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водитель мотоцикла, 12 лет, обучающийся МБОУ «Новожилкинская СОШ».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30.07.2022 г.</w:t>
            </w:r>
            <w:r>
              <w:rPr>
                <w:sz w:val="22"/>
                <w:szCs w:val="22"/>
              </w:rPr>
              <w:t xml:space="preserve"> в 18.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7 – Мишелевка, 2 к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итель  мотоцикла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-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мотоцикла «</w:t>
            </w:r>
            <w:r>
              <w:rPr>
                <w:lang w:val="en-US"/>
              </w:rPr>
              <w:t>Racer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>совершил наезд на несовершеннолетнюю, управляющую велосипедом, которая выехала на полосу движения мотоцик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водитель мотоцикла, 14 лет, проживающий в г. Зиме, а также несовершеннолетняя велосипедистка, 13 лет, проживающая в г. Усолье-Сибирское.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6.08.2022 г.</w:t>
            </w:r>
            <w:r>
              <w:rPr>
                <w:sz w:val="22"/>
                <w:szCs w:val="22"/>
              </w:rPr>
              <w:t xml:space="preserve"> в 08.2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55 «Сибирь», 1817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итель автомобиля «Тойота Аксио» выехал на полосу встречного движения, совершил столкновение со встречным автомобилем «Киа Ри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пассажир автомобиля «Киа Рио», 17 лет, проживающий в г. Ангарске.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8.08.2022 г.</w:t>
            </w:r>
            <w:r>
              <w:rPr>
                <w:sz w:val="22"/>
                <w:szCs w:val="22"/>
              </w:rPr>
              <w:t xml:space="preserve"> в 23.4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, ул. Ленина, 1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,  водитель автомобиля -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водитель автомобиля «Тойота Королла» не справился с управлением, совершил наезд на гараж жилого дом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водитель, 17 лет, обучающийся МБОУ «Мальтинская СОШ», а также несовершеннолетний пассажир, 17 лет, обучающийся МБОУ «Новомальтинская СОШ».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3.08.2022 г.</w:t>
            </w:r>
            <w:r>
              <w:rPr>
                <w:sz w:val="22"/>
                <w:szCs w:val="22"/>
              </w:rPr>
              <w:t xml:space="preserve"> в 00.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кино-Ключевая,  3 к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,  водитель мотоцикла - нарушение ПДД</w:t>
            </w:r>
            <w:r>
              <w:rPr>
                <w:b/>
                <w:sz w:val="22"/>
                <w:szCs w:val="22"/>
              </w:rPr>
              <w:t xml:space="preserve"> поги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водитель мотоцикла </w:t>
            </w:r>
            <w:r>
              <w:rPr/>
              <w:t>«ИЖ Юпитер-5»</w:t>
            </w:r>
            <w:r>
              <w:rPr>
                <w:sz w:val="22"/>
                <w:szCs w:val="22"/>
              </w:rPr>
              <w:t xml:space="preserve"> не справился с управлением, совершил наезд на дорожное огражд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гиб несовершеннолетний водитель, 16 лет, проживающий в г. Ангарске, а также несовершеннолетний пассажир, 15 лет, обучающийся МБОУ «Новожилкинская СОШ».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1.09.2022 г.</w:t>
            </w:r>
            <w:r>
              <w:rPr>
                <w:sz w:val="22"/>
                <w:szCs w:val="22"/>
              </w:rPr>
              <w:t xml:space="preserve"> в 08.5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солье-7, ул. Лесная, 13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пассажира)  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итель автомобиля «Киа Соренто» на повороте дороги нарушил расположение транспортного средства, выехал на полосу встречного движения, где совершил столкновение  с встречным автомобилем «Тойота Королл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 несовершеннолетний пассажир автомобиля «Тойота Королла», 14 лет, обучающийся ГОКУ «Усольский гвардейский кадетский корпус», а также несовершеннолетняя пассажирка автомобиля «Тойота Королла», 3 года, воспитанница МБДОУ «Детский сад №5 «Звездочка» п. Усолье-7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>03.10.2022 г.</w:t>
            </w:r>
            <w:r>
              <w:rPr>
                <w:rFonts w:eastAsia="Calibri"/>
                <w:sz w:val="22"/>
                <w:szCs w:val="22"/>
              </w:rPr>
              <w:t xml:space="preserve"> в 17.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Железнодорожн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Трактовая, 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ешеход –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одитель </w:t>
            </w:r>
            <w:r>
              <w:rPr>
                <w:sz w:val="22"/>
                <w:szCs w:val="22"/>
              </w:rPr>
              <w:t>автомобиля «</w:t>
            </w:r>
            <w:r>
              <w:rPr>
                <w:rFonts w:eastAsia="Calibri"/>
                <w:sz w:val="22"/>
                <w:szCs w:val="22"/>
              </w:rPr>
              <w:t>Тойота Карина ЕД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 xml:space="preserve"> совершил наезд на несовершеннолетнюю, которая, не убедившись в безопасности, перебегала проезжую в неустановленном месте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езультате ДТП пострадала несовершеннолетняя, 10 лет, обучающаяся МБОУ «СОШ №6» п. Железнодорожный.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>01.12.2022 г.</w:t>
            </w:r>
            <w:r>
              <w:rPr>
                <w:rFonts w:eastAsia="Calibri"/>
                <w:sz w:val="22"/>
                <w:szCs w:val="22"/>
              </w:rPr>
              <w:t xml:space="preserve"> в 16.3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Железнодорожн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мсомольская, 1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ассажир – нарушение ПДД)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одитель </w:t>
            </w:r>
            <w:r>
              <w:rPr/>
              <w:t>автомобиля ВАЗ-21061</w:t>
            </w:r>
            <w:r>
              <w:rPr>
                <w:rFonts w:eastAsia="Calibri"/>
              </w:rPr>
              <w:t xml:space="preserve"> </w:t>
            </w:r>
            <w:r>
              <w:rPr/>
              <w:t>осуществлял буксировку снегоката, на котором находился несовершеннолетний. При разъезде со встречным транспортным средством снегокат выкатился на встречную полосу, где столкнулся с автомобилем «Тойота Королл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В результате ДТП погиб несовершеннолетний, 15 лет, обучающийся МБОУ «СОШ №6» п</w:t>
            </w:r>
            <w:r>
              <w:rPr>
                <w:rFonts w:eastAsia="Calibri"/>
                <w:sz w:val="22"/>
                <w:szCs w:val="22"/>
              </w:rPr>
              <w:t xml:space="preserve">. Железнодорожный.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Врио начальника ОГИБДД </w:t>
      </w:r>
    </w:p>
    <w:p>
      <w:pPr>
        <w:pStyle w:val="Normal"/>
        <w:ind w:left="-426" w:hanging="0"/>
        <w:jc w:val="both"/>
        <w:rPr/>
      </w:pPr>
      <w:r>
        <w:rPr/>
        <w:t>МО МВД России «Усольский»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майор полиции       </w:t>
        <w:tab/>
        <w:t xml:space="preserve">                                                                                                Е.Д. Кертано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: Александрова И.В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Пользователь</cp:lastModifiedBy>
  <cp:lastPrinted>2022-12-05T18:17:00Z</cp:lastPrinted>
  <dcterms:modified xsi:type="dcterms:W3CDTF">2023-01-11T03:48:00Z</dcterms:modified>
  <cp:revision>360</cp:revision>
  <dc:subject/>
  <dc:title/>
</cp:coreProperties>
</file>