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Комитет по образова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 района Усольского  район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уретская средняя общеобразовательная 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 сентября 2014 г.  № 10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режиме работы школы 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2014-2015 учебном году                                                                                                    </w:t>
        <w:tab/>
      </w:r>
    </w:p>
    <w:p>
      <w:pPr>
        <w:pStyle w:val="Style16"/>
        <w:spacing w:before="0" w:after="0"/>
        <w:ind w:firstLine="708"/>
        <w:rPr/>
      </w:pPr>
      <w:r>
        <w:rPr>
          <w:color w:val="000000"/>
          <w:sz w:val="22"/>
          <w:szCs w:val="22"/>
        </w:rPr>
        <w:t>В целях  четкой организации труда учителей и школьников, руководствуясь п.</w:t>
      </w:r>
      <w:r>
        <w:rPr>
          <w:sz w:val="22"/>
          <w:szCs w:val="22"/>
        </w:rPr>
        <w:t>п.2, 3, 4, 5 Устава школы,</w:t>
      </w:r>
    </w:p>
    <w:p>
      <w:pPr>
        <w:pStyle w:val="Style16"/>
        <w:spacing w:before="0" w:after="0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ЫВАЮ: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1.1. Утвердить учебный план на 2014-2015 учебный год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  <w:highlight w:val="yellow"/>
        </w:rPr>
        <w:t>Утвердить штатное расписание на 2014-2015 учебный год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Утвердить тарификационный список на 2014-2015 учебный год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1.4. Утвердить годовой учебный график на 2014-2015 учебный год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1.5. Утвердить Годовой план работы МОУ Буретской СОШ на 2014-2015 учебный год (с приложениями)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Утвердить должностные инструкции сотрудников учреждения на 2014-2015 учебный год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 Утвердить Кодекс профессиональной этики педагогических работников МОУ Буретской СОШ.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 xml:space="preserve">§ </w:t>
      </w:r>
      <w:r>
        <w:rPr>
          <w:color w:val="000000"/>
          <w:sz w:val="22"/>
          <w:szCs w:val="22"/>
        </w:rPr>
        <w:t>2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2.1. Утвердить расписание обучающей среды для 1-11 классов на 2014-2015 учебный год: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- расписание уроков,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расписание факультативных занятий и курсов компонента образовательного учрежд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2.2. Утвердить расписание развивающей среды для 1-11 классов на 2014-2015 учебный год: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писание элективных курсов,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писание кружков и объединений дополнительного образования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2.3. Утвердить расписание оздоравливающей среды на 2014-2015 учебный год: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писание спортивных секций.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  Установить следующий режим работы школы: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540" w:hanging="0"/>
        <w:jc w:val="both"/>
        <w:rPr/>
      </w:pPr>
      <w:r>
        <w:rPr>
          <w:color w:val="000000"/>
          <w:sz w:val="22"/>
          <w:szCs w:val="22"/>
        </w:rPr>
        <w:t>вход учеников в здание школы –8.00 ч,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о занятий – 8 ч 30 мин- 6-11 классы, 9 ч 25 мин - 1-5 классы,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едельник-суббота, 1 смена: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880"/>
        <w:gridCol w:w="22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ро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Утвердить следующий режим работы столовой: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осле 3 урока – питание учащихся  на бесплатном питании 1-7 класс,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осле 4 урока – питание учащихся на бесплатном питании 8-11 класс, учащихся 1- 11 кл. за счет средств родителей,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14.00 - питание обучающихся 1,2,3,4 классов (внеурочная деятельность в отдельные дни согласно расписанию),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д сотрудников – до 15.00 ч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4.2. Классным руководителям 1-11 классов, педагогам-организаторам внеурочной занятости, учителям организовать подачу заявки на питание в столовую до 8.30 ч каждого дня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4.3. Дежурным учителям, классам  обеспечивать порядок в столовой во время приема пищи согласно графику (п.13.1).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5.1</w:t>
      </w:r>
      <w:r>
        <w:rPr>
          <w:sz w:val="22"/>
          <w:szCs w:val="22"/>
        </w:rPr>
        <w:t xml:space="preserve">. Установить следующий режим работы библиотеки: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недельник, </w:t>
      </w:r>
      <w:r>
        <w:rPr>
          <w:sz w:val="22"/>
          <w:szCs w:val="22"/>
        </w:rPr>
        <w:t xml:space="preserve">вторник среда, четверг:11.00-13.00 ч,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ятница: 11.00-12.00 ч,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ббота,  воскресенье – выходной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5.2. Утвердить следующий режим работы гардероба: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, вторник, среда, четверг, пятница с 8.00 - 12.00 ч., с 13.00 -15.00,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бота  с 8.00 – 14.00,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скресенье – выходной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3. </w:t>
      </w:r>
      <w:r>
        <w:rPr>
          <w:color w:val="000000"/>
          <w:sz w:val="22"/>
          <w:szCs w:val="22"/>
        </w:rPr>
        <w:t>Утвердить режимы работы заместителей директора по УВР Казанцевой А.Ф.,</w:t>
      </w:r>
      <w:r>
        <w:rPr>
          <w:sz w:val="22"/>
          <w:szCs w:val="22"/>
        </w:rPr>
        <w:t xml:space="preserve"> организаторов внеклассной и внешкольной воспитательной работы с детьми  Васильковой С.Г., Алексеевой М.С., </w:t>
      </w:r>
      <w:r>
        <w:rPr>
          <w:color w:val="000000"/>
          <w:sz w:val="22"/>
          <w:szCs w:val="22"/>
        </w:rPr>
        <w:t xml:space="preserve">педагога-психолога </w:t>
      </w:r>
      <w:r>
        <w:rPr>
          <w:sz w:val="22"/>
          <w:szCs w:val="22"/>
        </w:rPr>
        <w:t>Садковой Н.В.</w:t>
      </w:r>
      <w:r>
        <w:rPr>
          <w:color w:val="000000"/>
          <w:sz w:val="22"/>
          <w:szCs w:val="22"/>
        </w:rPr>
        <w:t>, социального педагога Макаровой И.А., режим работы учебно-вспомогательного персонала  (Приложение 1.), режим работы обслуживающего персонала (Приложение 2.)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Установить время начало работы каждого учителя – за 15 минут до начала своего первого урока. Дежурство учителей начинается за 30 минут до начала учебных занятий и заканчивается через 20 минут после окончания последнего урока.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>6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. Всем работникам школы руководствоваться в своих действиях «Правилами внутреннего трудового распорядка»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6.2. Всем учащимся школы неукоснительно соблюдать «Правила </w:t>
      </w:r>
      <w:r>
        <w:rPr>
          <w:color w:val="000000"/>
          <w:sz w:val="22"/>
          <w:szCs w:val="22"/>
        </w:rPr>
        <w:t>внутреннего распорядка</w:t>
      </w:r>
      <w:r>
        <w:rPr>
          <w:sz w:val="22"/>
          <w:szCs w:val="22"/>
        </w:rPr>
        <w:t xml:space="preserve"> для учащихся»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Классным руководителям ознакомить учащихся с «Правилами </w:t>
      </w:r>
      <w:r>
        <w:rPr>
          <w:color w:val="000000"/>
          <w:sz w:val="22"/>
          <w:szCs w:val="22"/>
        </w:rPr>
        <w:t>внутреннего распорядка</w:t>
      </w:r>
      <w:r>
        <w:rPr>
          <w:sz w:val="22"/>
          <w:szCs w:val="22"/>
        </w:rPr>
        <w:t xml:space="preserve"> для учащихся» под роспись в классном журнале инструктажа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§7 </w:t>
      </w:r>
    </w:p>
    <w:p>
      <w:pPr>
        <w:pStyle w:val="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несение изменений в классные журналы (зачисление и выбытие учеников) осуществлять только классными руководителями по приказу директора школы. Исправление оценок в классном журнале допустить только по заявлению учителя и последующему разрешению директора.</w:t>
      </w:r>
    </w:p>
    <w:p>
      <w:pPr>
        <w:pStyle w:val="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2. Категорически запретить отпуск учеников с уроков на различные мероприятия (репетиции, соревнования) без разрешения администрации и тем более выгонять с урока за недисциплинированность.</w:t>
      </w:r>
    </w:p>
    <w:p>
      <w:pPr>
        <w:pStyle w:val="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</w:t>
      </w:r>
      <w:r>
        <w:rPr>
          <w:color w:val="000000"/>
          <w:sz w:val="22"/>
          <w:szCs w:val="22"/>
        </w:rPr>
        <w:t>Ведение дневников считать обязательным для каждого ученика, начиная со 2-го по 11-й  класс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Не допускать посторонних лиц на уроки без разрешения директора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Категорически запретить замену уроков, дежурства по договоренности между учителями без согласования с администрацией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Разрешить выход на работу учителя, сотрудника после болезни только по своевременному предъявлению директору больничного листа.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8.1. Василькову С.Г., организатора</w:t>
      </w:r>
      <w:r>
        <w:rPr>
          <w:sz w:val="22"/>
          <w:szCs w:val="22"/>
        </w:rPr>
        <w:t xml:space="preserve"> внеклассной и внешкольной воспитательной работы с детьми, назначить ответственной за организацию дежурства кла</w:t>
      </w:r>
      <w:r>
        <w:rPr>
          <w:color w:val="000000"/>
          <w:sz w:val="22"/>
          <w:szCs w:val="22"/>
        </w:rPr>
        <w:t>ссных коллективов по школе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8.2. Утвердить график и посты дежурства классов на первое полугодие 2014-2015 г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 № 1 – вход в шко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 № 2 – центральная лест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 № 3 – столо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 № 4 – гардеро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 № 5 – коридоры школы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значить классных руководителей ответственными за дежурство класса по школе согласно графику дежурства классов.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9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соблюдения требований СаНПиН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1. утвердить следующий режим проветривания и влажной уборки учебных помещений уборщиками школы и учителями: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540" w:hanging="0"/>
        <w:jc w:val="both"/>
        <w:rPr/>
      </w:pPr>
      <w:r>
        <w:rPr>
          <w:sz w:val="22"/>
          <w:szCs w:val="22"/>
        </w:rPr>
        <w:t>- до начала занятий и после их окончания учителями осуществляется сквозное проветривание учебных помещений,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540" w:hanging="0"/>
        <w:jc w:val="both"/>
        <w:rPr/>
      </w:pPr>
      <w:r>
        <w:rPr>
          <w:sz w:val="22"/>
          <w:szCs w:val="22"/>
        </w:rPr>
        <w:t>- проветривание кабинетов – во время перемен,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тривание рекреаций – во время уроков, 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540" w:hanging="0"/>
        <w:jc w:val="both"/>
        <w:rPr/>
      </w:pPr>
      <w:r>
        <w:rPr>
          <w:sz w:val="22"/>
          <w:szCs w:val="22"/>
        </w:rPr>
        <w:t>- влажная уборка столовой, туалетов, рекреаций, вестибюля – после каждой перемены.</w:t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>9.2.  закрепить</w:t>
      </w:r>
      <w:r>
        <w:rPr>
          <w:color w:val="000000"/>
          <w:sz w:val="22"/>
          <w:szCs w:val="22"/>
        </w:rPr>
        <w:t xml:space="preserve"> за классами для генеральной </w:t>
      </w:r>
      <w:r>
        <w:rPr/>
        <w:t>уборки следующие кабинеты школы:</w:t>
      </w:r>
    </w:p>
    <w:tbl>
      <w:tblPr>
        <w:tblW w:w="6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977"/>
        <w:gridCol w:w="2489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рейчук Т.Т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Л.В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енко С.П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тович И.Е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, химии, физи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кова Н.В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его тру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а С.Г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М.С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Н.Н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ого язы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И.А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и литера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шева Т.В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>9.3. Генеральную уборку кабинетов проводить в последнюю субботу каждого месяца, дежурство по кабинету ежедневно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. Назначить классных руководителей ответственными за уборку закрепленных кабинетов школы согласно п.п. 9.2., п. 9.3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>9.5. Учителям-предметникам, классным руководителям, дежурным не допускать на уроки учеников в верхней одежде и в грязной обуви.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§ 10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Всем учителям обеспечить прием и сдачу учебного кабинета между уроками в течение всего учебного года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2. Возложить ответственность за сохранность учебного кабинета и имеющегося в нем имущества на учителя, работающего в этом кабинете, заведующего кабинетом. 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В каждом учебном кабинете закрепить за учениками постоянное рабочее место с целью их материальной ответственности и обеспечения сохранности школьной мебели.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Запретить курение учителей, сотрудников, учеников в школе.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2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. Разрешить проведение экскурсий, походов, выездов с детьми в кино, театра и т.п. только после издания на то приказа директора школы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2. Возложить ответственность за жизнь и здоровье детей при проведении подобных мероприятий на того педагога, который назначен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. Возложить ответственность на учителей, классных руководителей за охрану и здоровье детей во время их пребывания в здании школы, на ее территории во время прогулок, экскурсий, при проведении внеклассных мероприятий.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3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. Утвердить график дежурства учителей и администрации по школе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13.2. Утвердить посты дежурства учителей по шко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 № 1 – младший блок 1 этаж, фойе, лестница на 2 эта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 № 2 – младший блок 2 этаж, центральное фой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 № 3 – старший блок, фойе «Уголок отдых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 № 4 – фойе 1 этажа, коридор технологии – дежурный техперсонал</w:t>
      </w:r>
    </w:p>
    <w:p>
      <w:pPr>
        <w:pStyle w:val="Normal"/>
        <w:rPr/>
      </w:pPr>
      <w:r>
        <w:rPr>
          <w:sz w:val="22"/>
          <w:szCs w:val="22"/>
        </w:rPr>
        <w:t>Столова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 на 2 перемене Макарова И.А., ответственная за учет бесплатников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на 3 перемене классный руководитель дежурного класса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13.3. Дежурство осуществлять согласно инструкции дежурного учителя.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4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исполнения приказа оставляю за собой.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школы:</w:t>
        <w:tab/>
        <w:t xml:space="preserve">                        </w:t>
        <w:tab/>
        <w:t>Е.В.Халиулина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риказом ознакомлены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шимарина Е.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мнева Т.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ирьячкова Л.С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ванова Ю.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акарова И.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адкова Н.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мбросова Е.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стантинова Л.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стантинов В.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изых Г.П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лотникова Н.Н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ушева Т.В.</w:t>
        <w:br/>
        <w:t>Ефременко С.П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обрейчук Т.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ернотович И.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уляев С.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язина М.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лексеева М.С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ванов А.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лексеева В.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ысоев А.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илишкина Л.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орбунов В.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абанов В.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изых В.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архатова А.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ерик О.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асильева Г.Н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докимова Е.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ерик О.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асильева А.А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b/>
          <w:color w:val="000000"/>
          <w:sz w:val="22"/>
          <w:szCs w:val="22"/>
        </w:rPr>
        <w:t>Приложение 1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жим работы административного, педагогического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учебно-вспомогательного  персонала</w:t>
      </w:r>
    </w:p>
    <w:p>
      <w:pPr>
        <w:pStyle w:val="Style1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директора по УВР Алексеева М.С.: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30 –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00-12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.30 – 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.30 –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30 –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30 – 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30 – 1</w:t>
            </w:r>
            <w:r>
              <w:rPr>
                <w:lang w:val="en-US"/>
              </w:rPr>
              <w:t>2</w:t>
            </w:r>
            <w:r>
              <w:rPr/>
              <w:t>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оскресень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/>
              <w:t>выходной</w:t>
            </w:r>
          </w:p>
        </w:tc>
      </w:tr>
    </w:tbl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внеклассной и внешкольной воспитательной работы с детьми Садкова Н.В.: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н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ремя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/>
              <w:t>8.30 – 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00 –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4.00-14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тодический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.30 – 18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.30 –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оскресень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ходной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3.  Воспитатель ГПД Ефременко С.П.</w:t>
      </w:r>
      <w:r>
        <w:rPr/>
        <w:t>: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н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-00 - 16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-00 - 16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-00 - 16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-00 - 16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.00 - 17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тодический д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оскресе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/>
              <w:t>выходной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Педагог – психолог Садкова Н.В.: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н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ремя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30 –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.00-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30 –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.00-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тодический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оскресень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ходной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7. Социальный педагог Макарова И.А</w:t>
      </w:r>
      <w:r>
        <w:rPr/>
        <w:t>.: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н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ремя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30 - 12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.30-13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30 - 12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.30-13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30 - 12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.30-13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30 - 12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.30-13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.30–12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.30-13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тодический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оскресень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ходной</w:t>
            </w:r>
          </w:p>
        </w:tc>
      </w:tr>
    </w:tbl>
    <w:p>
      <w:pPr>
        <w:pStyle w:val="Style16"/>
        <w:tabs>
          <w:tab w:val="clear" w:pos="708"/>
          <w:tab w:val="left" w:pos="142" w:leader="none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/>
        <w:t>Лаборант кабинета химии Амбросова Е.В.: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н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25 – 11.25</w:t>
            </w:r>
          </w:p>
          <w:p>
            <w:pPr>
              <w:pStyle w:val="Normal"/>
              <w:spacing w:before="40" w:after="40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25 – 10.25</w:t>
            </w:r>
          </w:p>
          <w:p>
            <w:pPr>
              <w:pStyle w:val="Normal"/>
              <w:spacing w:before="40" w:after="40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25 - 9.25</w:t>
            </w:r>
          </w:p>
          <w:p>
            <w:pPr>
              <w:pStyle w:val="Normal"/>
              <w:spacing w:before="40" w:after="40"/>
              <w:rPr/>
            </w:pPr>
            <w:r>
              <w:rPr/>
              <w:t>15.00-16.00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Лаборант кабинета информатики Иванова Ю.И.: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н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25-9.25</w:t>
            </w:r>
          </w:p>
          <w:p>
            <w:pPr>
              <w:pStyle w:val="Normal"/>
              <w:spacing w:before="40" w:after="40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25-9.25</w:t>
            </w:r>
          </w:p>
          <w:p>
            <w:pPr>
              <w:pStyle w:val="Normal"/>
              <w:spacing w:before="40" w:after="40"/>
              <w:rPr/>
            </w:pPr>
            <w:r>
              <w:rPr/>
              <w:t>13.00-14.00</w:t>
            </w:r>
          </w:p>
          <w:p>
            <w:pPr>
              <w:pStyle w:val="Normal"/>
              <w:spacing w:before="40" w:after="40"/>
              <w:rPr/>
            </w:pPr>
            <w:r>
              <w:rPr/>
              <w:t>15.00-18.30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ре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.00-16.00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.30-13.00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10.  Лаборант кабинета физики Макарова И.А.: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понедельник, </w:t>
      </w:r>
      <w:r>
        <w:rPr>
          <w:sz w:val="24"/>
          <w:szCs w:val="24"/>
        </w:rPr>
        <w:t>вторник среда, четверг, пятница: 16.00-17.30 ч, суббота: 12.00-13.30 ч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– выходной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11. Заведующий хозяйством Иванов А.А.: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едельник, </w:t>
      </w:r>
      <w:r>
        <w:rPr>
          <w:sz w:val="24"/>
          <w:szCs w:val="24"/>
        </w:rPr>
        <w:t>вторник среда, четверг, пятница - 8.30- 12.00, 13.00-16.00 ч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4"/>
          <w:szCs w:val="24"/>
        </w:rPr>
        <w:t>суббота –8.30-12.00 ч,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– выходной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12. Библиотекарь Давыдова И.И.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понедельник, вторник, среда, четверг:  11.00-13.00, </w:t>
      </w:r>
      <w:r>
        <w:rPr>
          <w:sz w:val="24"/>
          <w:szCs w:val="24"/>
        </w:rPr>
        <w:t>пятница: 11.00-12.00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Секретарь-машинистка Ефременко С.П.: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н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ремя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30 –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.00-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30 –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.00-13.30</w:t>
            </w:r>
          </w:p>
        </w:tc>
      </w:tr>
    </w:tbl>
    <w:p>
      <w:pPr>
        <w:pStyle w:val="Style16"/>
        <w:tabs>
          <w:tab w:val="clear" w:pos="708"/>
          <w:tab w:val="left" w:pos="360" w:leader="none"/>
        </w:tabs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b/>
          <w:color w:val="000000"/>
          <w:sz w:val="24"/>
          <w:szCs w:val="24"/>
        </w:rPr>
        <w:t>Приложение 2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ЖИМ РАБОТЫ ОБСЛУЖИВАЮЩЕГО ПЕРСОНА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Уборщики служебных помещений Бархатова А.Г.,  Васильева А.А., Верик О.В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974"/>
        <w:gridCol w:w="2542"/>
        <w:gridCol w:w="1416"/>
        <w:gridCol w:w="1422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ремя работы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б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сме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08.00-10.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жур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-16.0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10.00-11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бор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0-15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Е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15.00-18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бор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сме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10.00-11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бор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-16.0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1.00-13.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жур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00-15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Е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0-18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бор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сме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 – 11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бор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-16.0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0 - 12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жур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 - 14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Е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00 - 15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жур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0 - 18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бор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карова И.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-11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жур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00-16.0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0-19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бор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асильева Г.Н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-11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бор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00-16.0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00-14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жур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0-16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бор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Гардеробщик (Васильева Г.Н.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 8-00 до 12-00, с  13-00 до 15-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уббота с 8-00 до 14-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Дворник (Сысоев А.В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недельник, вторник, среда, четверг, пятница: с 8-00 до 12-00, 15-00 до 18-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уббота с 8-00  до 11-00, с 16-00 до 18-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Рабочий по комплексному обслуживанию и ремонту  зданий (Сизых В.А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недельник, вторник, среда, четверг, пятница: с 8-00 до 12-00, с 13-00 до 16-0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уббота с 8-00 до 11-00, с 16-00 до 18-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Повар и кухонный работник (Серова Н.В., Евдокимова Е.Б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недельник, вторник, среда, четверг, пятница, суббота: с 8 - 30 до 12-30, 13-30 до 15.3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уббота: с 8 - 00 до 14-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Водитель Шабанов В.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недельник, вторник, среда, четверг, пятница: с 7.30 до 10.30, с 13-30 до 17.3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уббота с 7.30 до 10.30, с 12-00 до 14-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0:00Z</dcterms:created>
  <dc:creator>Админ</dc:creator>
  <dc:description/>
  <cp:keywords/>
  <dc:language>en-US</dc:language>
  <cp:lastModifiedBy>Админ</cp:lastModifiedBy>
  <cp:lastPrinted>2015-09-15T15:57:00Z</cp:lastPrinted>
  <dcterms:modified xsi:type="dcterms:W3CDTF">2015-09-15T07:38:00Z</dcterms:modified>
  <cp:revision>127</cp:revision>
  <dc:subject/>
  <dc:title/>
</cp:coreProperties>
</file>