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Усольского 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т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сентября 2015г.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хране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людению правил Т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организации работы по созданию здоровых и безопасных условий труда, проведению образовательного процесса в соответствии с Положением о службе охраны труда (приказ Министерства образования РФ № 92 от 27.02.1995 г.), руководствуясь п.4.9. Устава ОУ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ответственной за охрану труда и соблюдение правил техники безопасности Иванову Ю.И., учителя ОБЖ, с исполнением следующих обязанностей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всех нормативных документов по ОТ и ТБ, подготовка отче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боты на год и обеспечение выполнения план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правил ОТ и ТБ во время учебно-воспитательного процесса и внеурочное время всеми службами школ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бстоятельств несчастных случаев с учащимися и сотрудника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едение журнала регистрации несчастных случаев с учащимися и сотрудника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составление и обновление инструкций по ОТ и ТБ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бучения, проведение инструктажа при приеме на работу с записью в «Журнал регистрации вводного инструктажа по охране труда», а также периодические текущие инструктажи с записью в «Журнал регистрации инструктажа по охране труда на рабочем месте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дежурному администратору или директору о каждом несчастном случае с учащимся или работником с соответственной записью в «Журнал регистрации несчастных случаев с учащимися» или в «Журнал регистрации несчастных случаев на производстве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охране труда и соблюдению правил техники безопасности, по предупреждению травматизма с исполнением функций административно-общественного контроля по охране труда в состав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иулина Е.В., директор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ексеева М.С., зам. директора по УВР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ванова Ю.И., ответственная за организацию работы по охране труда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ванов А.А., заведующий хозяйств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ложить ответственность на Алексееву М.С., заместителя директора по УВР, з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по соблюдению в образовательном процессе норм и правил ОТ и ТБ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наличием противопожарного оборудования, медицинских средств и средств индивидуальной защиты, наличие наглядной агитации и необходимых инструкц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своевременным проведением инструктажа обучающихся по ТБ и его регистрации в журналах учителями химии, физики, технологии, физической культур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учебно-воспитательного процесса в помещениях, если создаются условия, опасные для здоровь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ответственному за охрану труда и соблюдение правил техники безопасности о каждом несчастном случае с учащимся или работник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ложить ответственность на Садкову Н.В., организатора по внеклассной и внешкольной воспитательной работы с детьми, з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оспитательной работы, общественно-полезного труда, производительного труда в соответствии с  нормами и правилами ОТ и ТБ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с обучающимися и воспитанниками мероприятий по предупреждению травматизма, ДТП и т.д.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едения журналов инструктажа по ТБ классными руководителя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отвественному за охрану труда и соблюдение правил техники безопасности о каждом несчастном случае с учащимся или работник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ложить ответственность на Иванова А.А., заведующего хозяйством, з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соблюдением требований охраны труда при эксплуатации здания школы и хозяйственных построек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работы заведующих кабинетами по обеспечению безопасности работы, исправностью приборов и ТСО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при погрузочно-разгрузочных работах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облюдения требований пожарной безопасности, исправности средств пожаротуш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текущего контроля за санитарно-гигиеническим состоянием всех помещений школ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ых кабинетов, мастерских и других помещений оборудованием и инвентарем, отвечающим требованиям правил и норм техники безопас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проведения ежегодных измерений сопротивления изоляции электроустановок и электропроводки, заземляющих устройств, периодических испытаний и свидетельствований системы отопления, проведения мероприятий согласно программе производственного контроля по обеспечению безопасности жизнедеятель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прохождением обязательного медицинского осмотра работниками ОУ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выдачу спецодежды и других индивидуальных средств защи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ложить ответственность на заведующих кабинетами з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й работы приборов и ТСО, контроля за их исправностью, своевременное доведение сведений о неисправности заведующему хозяйством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занятий в неприспособленных помещениях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бходимого инструктажа учащихся с записью в «Журнал инструктажа учащихся по охране и безопасности труда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наличием противопожарного оборудования, медицинских средств и средств индивидуальной защиты, наличие наглядной агитации и необходимых инструкц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сведения руководителя обо всех недостатках, снижающих работоспособность обучающихся (заниженность освещения, шум и т.д.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администрации о каждом несчастном случае с учащими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зложить ответственность на учителей, классных руководителей з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е проведение образовательного и воспитательного процесса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оказанию доврачебной помощи пострадавшему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извещение руководства, ответственного за охрану труда  и соблюдение правил техники безопасности о каждом несчастном случа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специальном журнал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зложить ответственность на учителя ОБЖ  Иванову Ю.И. з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ланировании мероприятий по охране жизни и здоровья обучающихся, воспитанников и работников учрежд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атериально-технической базы по курсу «Обеспечение охраны жизнедеятельности, хранение индивидуальных средств защиты»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комиссии по расследованию несчастных случаев с учащимися, воспитанниками, работниками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ей и консультаций с работниками и учащимися по вопросам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менить в обязанность директору школы или лицам его заменя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иема новых работников только при наличии положительного заключения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воевременного проведения диспансеризации учащихся, сотрудников учреждения согласно приказам вышестоящи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условного выполнения директивных и нормативных документов по охране труда, предписаний СЭС, госнадзора, технической инспекции по труду, пож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е сообщение о несчастных случаях в Комитет по образованию, родителям пострадавшего, принятие всех необходимых мер по устранению причин, вызвавших несчастный случ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инструкций по охране труда по согласованию с  уполномоченным лицом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своевременного принятия мер по обеспечению стабильного функционирования, выполнения всех функций учреждения, всем работникам школы немедленно (в течение 2-х часов от момента поступления информации) сообщать обо всех ЧП, касающихся обучающихся, работников, здания школы, дежурному администратору либо зам. директора по УВР, организатору, заведующему хозяйством, дир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Алексеевой М.С., зам. директора по УВР, Садковой Н.В., организатору, Иванову А.А., заведующему хозяйством,  незамедлительно ставить в известность вышестоящие инстанции в зависимости от характера Ч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 невыполнение данного приказа каждый работник несет персональ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исполнения приказа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Халиул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ами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енко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ш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чк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ых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рейчук Т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тович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рос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зина М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имарин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к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не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ых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Е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ато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ишкин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8:00Z</dcterms:created>
  <dc:creator>Админ</dc:creator>
  <dc:description/>
  <cp:keywords/>
  <dc:language>en-US</dc:language>
  <cp:lastModifiedBy>Elena</cp:lastModifiedBy>
  <cp:lastPrinted>2014-09-03T16:43:00Z</cp:lastPrinted>
  <dcterms:modified xsi:type="dcterms:W3CDTF">2015-09-11T14:05:00Z</dcterms:modified>
  <cp:revision>6</cp:revision>
  <dc:subject/>
  <dc:title>Комитет по образованию</dc:title>
</cp:coreProperties>
</file>