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образованию</w:t>
      </w:r>
    </w:p>
    <w:p>
      <w:pPr>
        <w:pStyle w:val="Normal"/>
        <w:jc w:val="center"/>
        <w:rPr/>
      </w:pPr>
      <w:r>
        <w:rPr/>
        <w:t>Муниципального  района Усольского  район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Бурет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1 сентября  2015 г.  № 18</w:t>
      </w:r>
    </w:p>
    <w:p>
      <w:pPr>
        <w:pStyle w:val="Normal"/>
        <w:rPr/>
      </w:pPr>
      <w:r>
        <w:rPr/>
        <w:t>О распределении обязанностей</w:t>
      </w:r>
    </w:p>
    <w:p>
      <w:pPr>
        <w:pStyle w:val="Normal"/>
        <w:ind w:firstLine="708"/>
        <w:jc w:val="both"/>
        <w:rPr/>
      </w:pPr>
      <w:r>
        <w:rPr/>
        <w:t>В целях эффективной работы руководства школы, недопущения дублирования действий, создания системы координации действий администрации школы, руководствуясь п. 5.7.1., п.5.8.Устава ОУ,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>1. Определить следующие функциональные обязанности:</w:t>
      </w:r>
    </w:p>
    <w:p>
      <w:pPr>
        <w:pStyle w:val="Normal"/>
        <w:jc w:val="both"/>
        <w:rPr/>
      </w:pPr>
      <w:r>
        <w:rPr/>
        <w:t xml:space="preserve">1.1. Директор школы </w:t>
      </w:r>
      <w:r>
        <w:rPr>
          <w:b/>
        </w:rPr>
        <w:t>Халиулина Е.В.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существляет руководство учреждением в соответствии с его Уставом и законодательством Российской Федерации. Обеспечивает системную образовательную (учебно-воспитательную) и административно-хозяйственную (производственную) работу учреждения. Определяет стратегию, цели и задачи развития учреждения, принимает решения о программном планировании его работы. Совместно с Советом школы и общественными организациями осуществляет разработку, утверждение и внедрение программы развития учреждения, учебных планов, курсов, дисциплин, годовых календарных учебных графиков, Устава и Правил внутреннего распорядка учреждения и др. Несет ответственность за реализацию образовательных программ в соответствии с учебным  планом и графиком учебного процесса, за качество образования выпускников, жизнь и здоровье, соблюдение прав и свобод  обучающихся и работников учреждения во время образовательного процесса в установленном законодательством Российской Федерации порядке. Определяет структуру управления учреждением, штатное расписание. Планирует, координирует и контролирует работу структурных подразделений, педагогических и других работников учреждения. Осуществляет прием на работу, подбор и расстановку педагогических кадров. Определяет должностные обязанности работников, создает условия для повышения их профессионального мастерства. Содействует деятельности учительских (педагогических), методических объединений. Поощряет и стимулирует творческую инициативу работников, поддерживает благоприятный морально-психологический климат в коллективе.  Формирует контингенты обучающихся, обеспечивает их социальную защиту. Обеспечивает эффективное взаимодействие и сотрудничество с органами местного самоуправления, предприятиями и организациями, общественностью, родителями (лицами, их заменяющими). Представляет учреждение в государственных, муниципальных, общественных и иных органах, учреждениях.</w:t>
      </w:r>
    </w:p>
    <w:p>
      <w:pPr>
        <w:pStyle w:val="Normal"/>
        <w:jc w:val="both"/>
        <w:rPr/>
      </w:pPr>
      <w:r>
        <w:rPr/>
        <w:t xml:space="preserve">- Обеспечивает рациональное использование бюджетных ассигнований, а также средств, поступающих из других источников. Контролирует  учет, сохранность и пополнение учебно-материальной базы, соблюдение правил санитарно-гигиенического режима и охраны труда, учет и хранение финансово-хозяйственной документ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уководит и контролирует работу заместителя директора по УВР, организаторов внеклассной и внешкольной воспитательной работы с детьми, заведующего хозяйством.</w:t>
      </w:r>
    </w:p>
    <w:p>
      <w:pPr>
        <w:pStyle w:val="Normal"/>
        <w:jc w:val="both"/>
        <w:rPr/>
      </w:pPr>
      <w:r>
        <w:rPr/>
        <w:t xml:space="preserve">- Курирует работу заведующих кабинетами, мастерскими: контроль ведения паспорта кабинета, оснащение мастерских, учебных лабораторий и кабинетов современным оборудованием, наглядными пособиями и техническими средствами обучения, пополнению библиотеки учебно-методической и художественной литературой, журналами и газетами. </w:t>
      </w:r>
    </w:p>
    <w:p>
      <w:pPr>
        <w:pStyle w:val="Normal"/>
        <w:jc w:val="both"/>
        <w:rPr/>
      </w:pPr>
      <w:r>
        <w:rPr/>
        <w:t>- Осуществляет контроль работы школьной столовой, безопасного и бесперебойного подвоза обучающихся с. Кочериково.</w:t>
      </w:r>
    </w:p>
    <w:p>
      <w:pPr>
        <w:pStyle w:val="Normal"/>
        <w:jc w:val="both"/>
        <w:rPr/>
      </w:pPr>
      <w:r>
        <w:rPr/>
        <w:t xml:space="preserve">- Осуществляет контроль за состоянием медицинского обслуживания обучающихся.  </w:t>
      </w:r>
    </w:p>
    <w:p>
      <w:pPr>
        <w:pStyle w:val="Normal"/>
        <w:jc w:val="both"/>
        <w:rPr/>
      </w:pPr>
      <w:r>
        <w:rPr/>
        <w:t>- Является председателем педагогического совета, экзаменационной комиссии на выпускных экзаменах. Курирует  9, 11 классы.</w:t>
      </w:r>
    </w:p>
    <w:p>
      <w:pPr>
        <w:pStyle w:val="Normal"/>
        <w:jc w:val="both"/>
        <w:rPr/>
      </w:pPr>
      <w:r>
        <w:rPr/>
        <w:t xml:space="preserve">- Составляет расписание учебных занятий и других видов учебной деятельности. </w:t>
      </w:r>
    </w:p>
    <w:p>
      <w:pPr>
        <w:pStyle w:val="Normal"/>
        <w:jc w:val="both"/>
        <w:rPr/>
      </w:pPr>
      <w:r>
        <w:rPr/>
        <w:t>- Осуществляет контроль за учебной нагрузкой обучающихся. Принимает меры по сохранению контингента обучающихся.</w:t>
      </w:r>
    </w:p>
    <w:p>
      <w:pPr>
        <w:pStyle w:val="Normal"/>
        <w:jc w:val="both"/>
        <w:rPr/>
      </w:pPr>
      <w:r>
        <w:rPr/>
        <w:t>- Проводит совещания при директоре, заседания комиссии по распределению стимулирующих надбавок..</w:t>
      </w:r>
    </w:p>
    <w:p>
      <w:pPr>
        <w:pStyle w:val="Normal"/>
        <w:jc w:val="both"/>
        <w:rPr/>
      </w:pPr>
      <w:r>
        <w:rPr/>
        <w:t>- Отвечает за работу сайта ОУ.</w:t>
      </w:r>
    </w:p>
    <w:p>
      <w:pPr>
        <w:pStyle w:val="Normal"/>
        <w:jc w:val="both"/>
        <w:rPr/>
      </w:pPr>
      <w:r>
        <w:rPr/>
        <w:t>- Распределяет почту среди сотрудников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Заместитель директора по УВР </w:t>
      </w:r>
      <w:r>
        <w:rPr>
          <w:b/>
        </w:rPr>
        <w:t>Алексеева М.С.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Координирует работу педагогических работников, педагогов дополнительного образования по выполнению  учебных планов и программ, а также разработку необходимой учебно-методической документации. Согласует рабочие программы по предметам. Осуществляет контроль за качеством образовательного процесса и объективностью оценки результатов образовательной подготовки обучающихся, работы факультативов, элективных курсов с обязательным посещением занятий не менее 50 ч в год.  Вносит предложения по совершенствованию образовательного процесса. Организует работу по подготовке и проведению экзаменов. Организует подготовку будущих первоклассников, обеспечивает преемственность с МДОУ № 7 с. Буреть. </w:t>
      </w:r>
    </w:p>
    <w:p>
      <w:pPr>
        <w:pStyle w:val="Normal"/>
        <w:jc w:val="both"/>
        <w:rPr/>
      </w:pPr>
      <w:r>
        <w:rPr/>
        <w:t xml:space="preserve">- Отвечает за осуществление методической работы в ОУ: руководит работой методического совета, ШМО, проблемных творческих групп. Организует текущее и перспективное планирование методической деятельности педагогического коллектива. Координирует взаимодействие между представителями педагогической науки и практики. </w:t>
      </w:r>
    </w:p>
    <w:p>
      <w:pPr>
        <w:pStyle w:val="Normal"/>
        <w:jc w:val="both"/>
        <w:rPr/>
      </w:pPr>
      <w:r>
        <w:rPr/>
        <w:t xml:space="preserve">- Руководит инновационной деятельностью педколлектива. Оказывает помощь педагогическим работникам в освоении и разработке инновационных программ и технологий. </w:t>
      </w:r>
    </w:p>
    <w:p>
      <w:pPr>
        <w:pStyle w:val="Normal"/>
        <w:jc w:val="both"/>
        <w:rPr/>
      </w:pPr>
      <w:r>
        <w:rPr/>
        <w:t xml:space="preserve">- Проводит заседания методического совета, методические совещания педагогов, педагогических советов. Проводит линейки с учащимися по окончании четвертей, года, организационным моментам. Отвечает за реализацию программы «Одаренные дети». Координирует и направляет деятельность педколлектива по внедрению и апробации  ФГОС второго поколения. </w:t>
      </w:r>
    </w:p>
    <w:p>
      <w:pPr>
        <w:pStyle w:val="Normal"/>
        <w:jc w:val="both"/>
        <w:rPr/>
      </w:pPr>
      <w:r>
        <w:rPr/>
        <w:t xml:space="preserve">- Осуществляет подготовку и проведение аттестации педагогических и других работников учреждения. Участвует в подборе и расстановке педагогических кадров, планирует и организует повышение их  профессионального мастерства. </w:t>
      </w:r>
    </w:p>
    <w:p>
      <w:pPr>
        <w:pStyle w:val="Normal"/>
        <w:jc w:val="both"/>
        <w:rPr/>
      </w:pPr>
      <w:r>
        <w:rPr/>
        <w:t>- Обеспечивает своевременное составление установленной отчетной документации в Комитет по образованию и другие органы. Отвечает за подготовку статистических материалов по форме ОШ-1, ОШ-2, ОШ-3, РИК-83.</w:t>
      </w:r>
    </w:p>
    <w:p>
      <w:pPr>
        <w:pStyle w:val="Normal"/>
        <w:jc w:val="both"/>
        <w:rPr/>
      </w:pPr>
      <w:r>
        <w:rPr/>
        <w:t>- Готовит проекты приказов и распоряжений по школе в пределах области своей компетенции. Ведет табель учета рабочего времени педагогического коллектива ОУ. Курирует 5-8 классы с периодическим контролем ведения журналов данных классов-комплектов. Систематически контролирует посещаемость и успеваемость учащихся «группы риска». Возглавляет Совет профилактики.</w:t>
      </w:r>
    </w:p>
    <w:p>
      <w:pPr>
        <w:pStyle w:val="Normal"/>
        <w:jc w:val="both"/>
        <w:rPr/>
      </w:pPr>
      <w:r>
        <w:rPr/>
        <w:t>- Заполняет таблицы электронных мониторингов, ведет электронную базу данных школы, пополняет данные сайта по своим направлениям деятельности.</w:t>
      </w:r>
    </w:p>
    <w:p>
      <w:pPr>
        <w:pStyle w:val="Normal"/>
        <w:jc w:val="both"/>
        <w:rPr/>
      </w:pPr>
      <w:r>
        <w:rPr/>
        <w:t>- Отвечает за дежурство педагогов по школе. Выполняет обязанности дежурного администрат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Организует своевременное ознакомление работников ОУ с входящей корреспонденцией по своим направлениям деятель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.3. Организатор внеклассной и внешкольной воспитательной работы с детьми </w:t>
      </w:r>
      <w:r>
        <w:rPr>
          <w:b/>
        </w:rPr>
        <w:t>Садкова Н.В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-</w:t>
      </w:r>
      <w:r>
        <w:rPr/>
        <w:t xml:space="preserve"> Организует текущее и перспективное планирование воспитательной службы школы, деятельности классных руководителей, социального педагога, педагога-психолога, библиотекаря. Координирует работу педагогов дополнительного образования по выполнению  учебных программ, а также разработку необходимой учебно-методической документации. Согласует планы воспитательной работы классных руководителей. Организует просветительскую работу для родителей. Проводит общешкольные родительские собрания.  </w:t>
      </w:r>
    </w:p>
    <w:p>
      <w:pPr>
        <w:pStyle w:val="Normal"/>
        <w:jc w:val="both"/>
        <w:rPr/>
      </w:pPr>
      <w:r>
        <w:rPr/>
        <w:t>- Осуществляет контроль за качеством воспитательного процесса, работы кружков, секций, ведением дневников учащихся, выполнением учащимися Правил поведения, Устава ОУ. Систематически контролирует посещаемость и успеваемость учащихся «группы риска».</w:t>
      </w:r>
    </w:p>
    <w:p>
      <w:pPr>
        <w:pStyle w:val="Normal"/>
        <w:jc w:val="both"/>
        <w:rPr/>
      </w:pPr>
      <w:r>
        <w:rPr/>
        <w:t>- Отвечает за дежурство классов по школе. Выполняет обязанности дежурного администрат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Осуществляет комплектование и принимает меры по сохранению контингента обучающихся в кружках и секциях. Контролирует соблюдение расписания культурно - досуговой деятельности. </w:t>
      </w:r>
    </w:p>
    <w:p>
      <w:pPr>
        <w:pStyle w:val="Normal"/>
        <w:jc w:val="both"/>
        <w:rPr/>
      </w:pPr>
      <w:r>
        <w:rPr/>
        <w:t xml:space="preserve">- Регулирует деятельность общественных (в том числе детских и молодежных) организаций, разрешенных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Планирует и проводит работу по повышению квалификации классных руководителей, педагогов дополнительного образования, социального педагога, педагога-психолога, библиотекаря.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Обеспечивает своевременное составление установленной отчетной документации в Комитет по образованию и другие органы. Отвечает за подготовку отчетов по летней занятости детей.</w:t>
      </w:r>
    </w:p>
    <w:p>
      <w:pPr>
        <w:pStyle w:val="Normal"/>
        <w:jc w:val="both"/>
        <w:rPr/>
      </w:pPr>
      <w:r>
        <w:rPr/>
        <w:t>- Готовит проекты приказов и распоряжений по школе в пределах области своей компетенции.</w:t>
      </w:r>
    </w:p>
    <w:p>
      <w:pPr>
        <w:pStyle w:val="Normal"/>
        <w:jc w:val="both"/>
        <w:rPr/>
      </w:pPr>
      <w:r>
        <w:rPr/>
        <w:t xml:space="preserve">- Проводит заседания, методические совещания классных руководителей, педагогов, заседания педагогических советов по вопросам воспитательной деятельности. Проводит линейки с учащимися по окончании четвертей, года, организационным моментам. Координирует и направляет деятельность педколлектива по реализации программы воспитательной работы школы. </w:t>
      </w:r>
    </w:p>
    <w:p>
      <w:pPr>
        <w:pStyle w:val="Normal"/>
        <w:jc w:val="both"/>
        <w:rPr/>
      </w:pPr>
      <w:r>
        <w:rPr/>
        <w:t>- Курирует 1-4 классы с периодическим контролем ведения журналов данных классов-компл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Заведующий хозяйством </w:t>
      </w:r>
      <w:r>
        <w:rPr>
          <w:b/>
        </w:rPr>
        <w:t>Иванов А.А.:</w:t>
      </w:r>
    </w:p>
    <w:p>
      <w:pPr>
        <w:pStyle w:val="Normal"/>
        <w:jc w:val="both"/>
        <w:rPr/>
      </w:pPr>
      <w:r>
        <w:rPr/>
        <w:t>- Осуществляет руководство хозяйственной деятельностью учреждения. Осуществляет контроль за хозяйственным обслуживанием и надлежащим состоянием учреждения. Контролирует рациональное расходование материалов и финансовых средств учреждения. Руководит работами по подготовке школы к новому учебному году, к отопительному сезону, по благоустройству, озеленению, уборке территории, подготовке подвальных помещений школы к зимнему хранению овощей. Координирует, контролирует качество выполнения работы подчиненных ему работников: уборщиков служебных помещений, сторожей, дворника, рабочего по комплексному обслуживанию зданий, гардеробщика, работников столовой.</w:t>
      </w:r>
    </w:p>
    <w:p>
      <w:pPr>
        <w:pStyle w:val="Normal"/>
        <w:jc w:val="both"/>
        <w:rPr/>
      </w:pPr>
      <w:r>
        <w:rPr/>
        <w:t>- Принимает меры по расширению хозяйственной самостоятельности учреждения, своевременному заключению необходимых договоров.</w:t>
      </w:r>
    </w:p>
    <w:p>
      <w:pPr>
        <w:pStyle w:val="Normal"/>
        <w:jc w:val="both"/>
        <w:rPr/>
      </w:pPr>
      <w:r>
        <w:rPr/>
        <w:t xml:space="preserve">- Является материально-ответственным лицом. Осуществляет  работу по своевременному проведению инвентаризации в школе. Руководит комиссией по списанию материальных средств, пришедших в негодность: проводит эту работу ежемесячно. </w:t>
      </w:r>
    </w:p>
    <w:p>
      <w:pPr>
        <w:pStyle w:val="Normal"/>
        <w:jc w:val="both"/>
        <w:rPr/>
      </w:pPr>
      <w:r>
        <w:rPr/>
        <w:t>- Является ответственным за подготовку школы к отопительному сезону с исполнением всех надлежащих по данному направлению обязанностей.</w:t>
      </w:r>
    </w:p>
    <w:p>
      <w:pPr>
        <w:pStyle w:val="Normal"/>
        <w:jc w:val="both"/>
        <w:rPr/>
      </w:pPr>
      <w:r>
        <w:rPr/>
        <w:t>- Готовит проекты приказов и распоряжений по школе в пределах области своей компетенции.</w:t>
      </w:r>
    </w:p>
    <w:p>
      <w:pPr>
        <w:pStyle w:val="Normal"/>
        <w:jc w:val="both"/>
        <w:rPr/>
      </w:pPr>
      <w:r>
        <w:rPr/>
        <w:t xml:space="preserve">- Ведет табель учета рабочего времени технического персонала ОУ, осуществляет координацию работы с составлением графика дежурства техперсонала в праздничные, каникулярные дни. </w:t>
      </w:r>
    </w:p>
    <w:p>
      <w:pPr>
        <w:pStyle w:val="Normal"/>
        <w:jc w:val="both"/>
        <w:rPr/>
      </w:pPr>
      <w:r>
        <w:rPr/>
        <w:t xml:space="preserve">- Осуществляет контроль работы водителя школьного автобуса, ведет в установленном порядке документацию по обеспечению перевозки учащихся: путевые листы, журналы инструктажа водителя, учета путевых листов, учета движения топлива и др. </w:t>
      </w:r>
    </w:p>
    <w:p>
      <w:pPr>
        <w:pStyle w:val="Normal"/>
        <w:jc w:val="both"/>
        <w:rPr/>
      </w:pPr>
      <w:r>
        <w:rPr/>
        <w:t>- Осуществляет руководство деятельностью школьной столовой.</w:t>
      </w:r>
    </w:p>
    <w:p>
      <w:pPr>
        <w:pStyle w:val="Normal"/>
        <w:jc w:val="both"/>
        <w:rPr/>
      </w:pPr>
      <w:r>
        <w:rPr/>
        <w:t xml:space="preserve">- Обеспечивает своевременное составление установленной отчетной документации в Комитет по образованию. </w:t>
      </w:r>
    </w:p>
    <w:p>
      <w:pPr>
        <w:pStyle w:val="Normal"/>
        <w:jc w:val="both"/>
        <w:rPr/>
      </w:pPr>
      <w:r>
        <w:rPr/>
        <w:t xml:space="preserve">-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хозяйственной документации. </w:t>
      </w:r>
    </w:p>
    <w:p>
      <w:pPr>
        <w:pStyle w:val="Normal"/>
        <w:jc w:val="both"/>
        <w:rPr/>
      </w:pPr>
      <w:r>
        <w:rPr/>
        <w:t>2. Контроль исполнения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:                                                 Халиулина Е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дков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еева М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 А.А.</w:t>
      </w:r>
    </w:p>
    <w:sectPr>
      <w:footerReference w:type="default" r:id="rId2"/>
      <w:type w:val="nextPage"/>
      <w:pgSz w:w="11906" w:h="16838"/>
      <w:pgMar w:left="1276" w:right="991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06:00Z</dcterms:created>
  <dc:creator>Админ</dc:creator>
  <dc:description/>
  <cp:keywords/>
  <dc:language>en-US</dc:language>
  <cp:lastModifiedBy>Админ</cp:lastModifiedBy>
  <cp:lastPrinted>2015-09-14T18:51:00Z</cp:lastPrinted>
  <dcterms:modified xsi:type="dcterms:W3CDTF">2015-09-14T09:51:00Z</dcterms:modified>
  <cp:revision>17</cp:revision>
  <dc:subject/>
  <dc:title/>
</cp:coreProperties>
</file>