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Комитет по образованию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-405765</wp:posOffset>
                </wp:positionV>
                <wp:extent cx="2447290" cy="2755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32"/>
                                <w:szCs w:val="32"/>
                              </w:rPr>
                              <w:t>Публичный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EEF6" style="position:absolute;rotation:-0;width:198.7pt;height:27.7pt;mso-wrap-distance-left:9.05pt;mso-wrap-distance-right:9.05pt;mso-wrap-distance-top:0pt;mso-wrap-distance-bottom:0pt;margin-top:-37.95pt;mso-position-vertical-relative:text;margin-left:133.65pt;mso-position-horizontal-relative:text">
                <v:shadow on="t" color="#808080" offset="6pt,-6pt"/>
                <v:fill type="gradient" angle="-180" color2="#95B3D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32"/>
                          <w:szCs w:val="32"/>
                        </w:rPr>
                        <w:t>Публич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33985</wp:posOffset>
            </wp:positionV>
            <wp:extent cx="6076950" cy="4543425"/>
            <wp:effectExtent l="0" t="76200" r="7620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196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34290</wp:posOffset>
                </wp:positionV>
                <wp:extent cx="2918460" cy="2919730"/>
                <wp:effectExtent l="5080" t="81280" r="9017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91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e8ee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ретская средняя общеобразовательная школа Усоль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8-2009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8eef6" stroked="t" o:allowincell="f" style="position:absolute;margin-left:122.4pt;margin-top:2.7pt;width:229.75pt;height:229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ретская средняя общеобразовательная школа Усольского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8-2009 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щие сведения об общеобразовательном учрежден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3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Формы государственно – общественного управл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Контингент обучающихс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Статистические данные о педагогах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4 – 5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казатели образовательного процесс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6 – 9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етодическая (научно – методическая) работа педагогического коллектива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10 – 12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риоритетные направления совершенствования учебно–воспитательного процесса на 2008 -2009 учебный г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13 – 16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8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Воспитательная работа в общеобразовательном учрежден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17 – 23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9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рограммы дополнительного образования, реализуемые самой школой в 2008-2009 учебный го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4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едико-психолого-педагогическое сопровождение образовательного процесс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5 – 27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Данные по травматизму среди обучающихся общеобразовательного учрежде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8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Показатели физического развития дете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8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Обеспечение условий безопасно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8 – 30 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Информационно-техническое оснащение образовательного процесса в общеобразовательном учреждени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30 - 31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Внешние связи и социальное партнерств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32 стр.</w:t>
            </w:r>
          </w:p>
        </w:tc>
      </w:tr>
    </w:tbl>
    <w:p>
      <w:pPr>
        <w:pStyle w:val="31"/>
        <w:jc w:val="center"/>
        <w:rPr>
          <w:b/>
          <w:b/>
          <w:shadow/>
          <w:color w:val="365F91"/>
          <w:szCs w:val="28"/>
        </w:rPr>
      </w:pPr>
      <w:r>
        <w:rPr>
          <w:b/>
          <w:shadow/>
          <w:color w:val="365F91"/>
          <w:szCs w:val="28"/>
        </w:rPr>
      </w:r>
    </w:p>
    <w:p>
      <w:pPr>
        <w:pStyle w:val="31"/>
        <w:jc w:val="center"/>
        <w:rPr>
          <w:b/>
          <w:b/>
          <w:shadow/>
          <w:color w:val="365F91"/>
          <w:szCs w:val="28"/>
        </w:rPr>
      </w:pPr>
      <w:r>
        <w:rPr>
          <w:b/>
          <w:shadow/>
          <w:color w:val="365F91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44061"/>
          <w:sz w:val="28"/>
          <w:szCs w:val="28"/>
        </w:rPr>
        <w:t>Общие сведения об общеобразовательном учреждении</w:t>
      </w:r>
    </w:p>
    <w:p>
      <w:pPr>
        <w:pStyle w:val="31"/>
        <w:spacing w:lineRule="auto" w:line="360"/>
        <w:rPr>
          <w:b/>
          <w:b/>
          <w:sz w:val="24"/>
        </w:rPr>
      </w:pPr>
      <w:r>
        <w:rPr>
          <w:b/>
          <w:sz w:val="24"/>
        </w:rPr>
        <w:t>Полное наименование общеобразовательного учреждения в соответствии с Устав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65F91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65F91"/>
          <w:sz w:val="24"/>
          <w:szCs w:val="24"/>
        </w:rPr>
        <w:t>Буретская средняя общеобразовательная школа Усольского райо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65499, Россия, Иркутская область, Усольский район, с.Буреть, улица Молодежная, №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8 (39543) 98-8-4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buret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hadow/>
          <w:color w:val="365F91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hadow/>
          <w:color w:val="365F91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buretschool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uoura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hadow/>
            <w:color w:val="365F9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hadow/>
          <w:color w:val="365F91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а относится к Тайтурскому муниципальному образованию администрации муниципального района Усольского районного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Халиулина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первая квалификационная категория, учитель физики высшей  катег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чебно-воспитательной работе: Казанцева Альбина Фанильевна, </w:t>
      </w:r>
      <w:r>
        <w:rPr>
          <w:rFonts w:cs="Times New Roman" w:ascii="Times New Roman" w:hAnsi="Times New Roman"/>
          <w:sz w:val="24"/>
          <w:szCs w:val="24"/>
        </w:rPr>
        <w:t xml:space="preserve"> первая квалификационная категор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остранного  языка  высшей  категории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608965</wp:posOffset>
            </wp:positionV>
            <wp:extent cx="5490845" cy="3776345"/>
            <wp:effectExtent l="0" t="0" r="109855" b="109855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62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Школа построена  в 1995 году на базе начальной школы на средства Иркутского областного управления сельского хозяйств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44061"/>
          <w:sz w:val="28"/>
          <w:szCs w:val="28"/>
        </w:rPr>
        <w:t>Формы государственно – общественного упра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Органом самоуправления (по Уставу учреждения) является Совет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Роль в образовательном учреждении данного органа самоуправления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 в выполнении Программы развития школы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 в создании оптимальных условий для организации образовательного процесса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азание практической помощи ОУ в установлении связей в социуме для организации досуга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11"/>
        </w:numPr>
        <w:spacing w:lineRule="auto" w:line="360"/>
        <w:jc w:val="center"/>
        <w:rPr>
          <w:b/>
          <w:b/>
          <w:shadow/>
          <w:color w:val="244061"/>
          <w:szCs w:val="28"/>
        </w:rPr>
      </w:pPr>
      <w:r>
        <w:rPr>
          <w:b/>
          <w:shadow/>
          <w:color w:val="244061"/>
          <w:szCs w:val="28"/>
        </w:rPr>
        <w:t>Контингент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55"/>
        <w:gridCol w:w="2356"/>
        <w:gridCol w:w="2356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нтинген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тупень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количество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обучающихся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щее количество классов/ наполняемость классов, в том числе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общеобразовательных (базового уровн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11"/>
        </w:numPr>
        <w:spacing w:lineRule="auto" w:line="360"/>
        <w:jc w:val="center"/>
        <w:rPr>
          <w:b/>
          <w:b/>
          <w:shadow/>
          <w:color w:val="244061"/>
          <w:szCs w:val="28"/>
        </w:rPr>
      </w:pPr>
      <w:r>
        <w:rPr>
          <w:b/>
          <w:shadow/>
          <w:color w:val="244061"/>
          <w:szCs w:val="28"/>
        </w:rPr>
        <w:t>Статистические данные о педагогах общеобразовательного учреждения</w:t>
      </w:r>
    </w:p>
    <w:p>
      <w:pPr>
        <w:pStyle w:val="31"/>
        <w:spacing w:lineRule="auto" w:line="360"/>
        <w:rPr/>
      </w:pPr>
      <w:r>
        <w:rPr/>
        <w:t>4.1. Общие сведения о составе и квалификации педагогических кадро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420"/>
      </w:tblGrid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% к общему числу педагогических работников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разование: 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езаконченное 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валификационные категории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то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очетные звания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еные степ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частники педагогических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обедители в конкурсе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16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Прошедшие курсы повышения квалификации (за 5 лет, предшествующие государственной аккредитации):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В рамках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Районные/ городские к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Областные к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кур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Стажировки в российских ОУ/ международные стаж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pacing w:lineRule="auto" w:line="360"/>
        <w:rPr/>
      </w:pPr>
      <w:r>
        <w:rPr>
          <w:b/>
          <w:sz w:val="24"/>
        </w:rPr>
        <w:t>4.2. Учителя, работающие по авторским учебным программам</w:t>
      </w:r>
      <w:r>
        <w:rPr>
          <w:sz w:val="24"/>
        </w:rPr>
        <w:t xml:space="preserve"> (в соответствии с «Положением об авторских педагогических разработках», утверждённым приказом Главного управления общего и профессионального образо</w:t>
      </w:r>
      <w:r>
        <w:rPr/>
        <w:t>вания Иркутской области №1163 от 25.06.2004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25"/>
        <w:gridCol w:w="1991"/>
        <w:gridCol w:w="1659"/>
        <w:gridCol w:w="1825"/>
        <w:gridCol w:w="1825"/>
      </w:tblGrid>
      <w:tr>
        <w:trPr>
          <w:trHeight w:val="160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Учебный предм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ФИО учителей, работающих по авторским программ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Наименования и разновидности учебных программ (кем утверждена или рекомендована к использовани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втор учеб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Кем утверждена или рекомендована к использов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Сведения о прохождении авторских курсов и стажировках, дающих право работать по данной программе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Предметы инварианта учебного плана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Предметы вариативной части учебного плана</w:t>
            </w:r>
          </w:p>
        </w:tc>
      </w:tr>
      <w:tr>
        <w:trPr>
          <w:trHeight w:val="3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Межпредметный элективный курс (русский язык, история) «Самоцветная речь жителей Иркут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ушева Т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ецензирована и рекомендована к реализации ИИПК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Каушева Т.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ИПК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редметный элективный курс (история) «Государственная символи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лотникова Н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Рецензирована и рекомендована к реализации ИИПК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лотникова Н.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ИПК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60"/>
        <w:ind w:left="363" w:hanging="0"/>
        <w:rPr>
          <w:b/>
          <w:b/>
          <w:shadow/>
          <w:color w:val="244061"/>
          <w:sz w:val="20"/>
          <w:szCs w:val="28"/>
        </w:rPr>
      </w:pPr>
      <w:r>
        <w:rPr>
          <w:b/>
          <w:shadow/>
          <w:color w:val="244061"/>
          <w:sz w:val="20"/>
          <w:szCs w:val="28"/>
        </w:rPr>
      </w:r>
    </w:p>
    <w:p>
      <w:pPr>
        <w:pStyle w:val="31"/>
        <w:numPr>
          <w:ilvl w:val="0"/>
          <w:numId w:val="11"/>
        </w:numPr>
        <w:spacing w:lineRule="auto" w:line="360"/>
        <w:ind w:left="720" w:hanging="357"/>
        <w:jc w:val="center"/>
        <w:rPr>
          <w:b/>
          <w:b/>
          <w:shadow/>
          <w:color w:val="244061"/>
          <w:szCs w:val="28"/>
        </w:rPr>
      </w:pPr>
      <w:r>
        <w:rPr>
          <w:b/>
          <w:shadow/>
          <w:color w:val="244061"/>
          <w:szCs w:val="28"/>
        </w:rPr>
        <w:t>Показатели образовательного процесса</w:t>
      </w:r>
    </w:p>
    <w:p>
      <w:pPr>
        <w:pStyle w:val="31"/>
        <w:numPr>
          <w:ilvl w:val="1"/>
          <w:numId w:val="4"/>
        </w:numPr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Контингент выпускников по годам и ступеням обучения </w:t>
      </w:r>
    </w:p>
    <w:p>
      <w:pPr>
        <w:pStyle w:val="31"/>
        <w:spacing w:lineRule="auto" w:line="360"/>
        <w:ind w:left="780" w:hanging="0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з них 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з них 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сего выпуск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ет 11 класс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з них 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31"/>
        <w:spacing w:lineRule="auto" w:line="360"/>
        <w:ind w:left="7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numPr>
          <w:ilvl w:val="1"/>
          <w:numId w:val="4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ведения о результатах освоения программы выпускниками</w:t>
      </w:r>
    </w:p>
    <w:p>
      <w:pPr>
        <w:pStyle w:val="31"/>
        <w:spacing w:lineRule="auto" w:line="360"/>
        <w:ind w:left="-142" w:hanging="0"/>
        <w:rPr>
          <w:sz w:val="24"/>
        </w:rPr>
      </w:pPr>
      <w:r>
        <w:rPr>
          <w:sz w:val="24"/>
        </w:rPr>
        <w:t>Сведения о результатах освоения программы выпускниками общеобразовательной программы на ступени начального общего образования</w:t>
      </w:r>
    </w:p>
    <w:p>
      <w:pPr>
        <w:pStyle w:val="31"/>
        <w:spacing w:lineRule="auto" w:line="360"/>
        <w:ind w:left="-142" w:hanging="0"/>
        <w:rPr>
          <w:sz w:val="24"/>
        </w:rPr>
      </w:pPr>
      <w:r>
        <w:rPr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56"/>
        <w:gridCol w:w="2268"/>
        <w:gridCol w:w="2126"/>
        <w:gridCol w:w="11"/>
      </w:tblGrid>
      <w:tr>
        <w:trPr>
          <w:trHeight w:val="836" w:hRule="atLeast"/>
          <w:cantSplit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ыпускников, успеваемость, качество знаний</w:t>
            </w:r>
          </w:p>
          <w:p>
            <w:pPr>
              <w:pStyle w:val="31"/>
              <w:ind w:left="420" w:hanging="0"/>
              <w:jc w:val="center"/>
              <w:rPr/>
            </w:pPr>
            <w:r>
              <w:rPr>
                <w:b/>
                <w:sz w:val="24"/>
              </w:rPr>
              <w:t>по реализуемой образовательной программе</w:t>
            </w:r>
          </w:p>
        </w:tc>
      </w:tr>
      <w:tr>
        <w:trPr>
          <w:trHeight w:val="834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/2009</w:t>
            </w:r>
          </w:p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учебный год</w:t>
            </w:r>
          </w:p>
        </w:tc>
      </w:tr>
      <w:tr>
        <w:trPr>
          <w:trHeight w:val="1913" w:hRule="atLeast"/>
          <w:cantSplit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всег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Успеваемость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Качество, %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ind w:left="360" w:right="-766" w:hanging="360"/>
              <w:jc w:val="left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редние показатели успеваемости и качества по программе начального общего образ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</w:tbl>
    <w:p>
      <w:pPr>
        <w:pStyle w:val="31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numPr>
          <w:ilvl w:val="1"/>
          <w:numId w:val="4"/>
        </w:numPr>
        <w:spacing w:lineRule="auto" w:line="360"/>
        <w:jc w:val="center"/>
        <w:rPr/>
      </w:pPr>
      <w:r>
        <w:rPr/>
        <w:t>Сведения о результатах освоения программы выпускниками общеобразовательной программы на ступени основного общего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3"/>
        <w:gridCol w:w="2393"/>
        <w:gridCol w:w="2569"/>
      </w:tblGrid>
      <w:tr>
        <w:trPr>
          <w:trHeight w:val="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b/>
                <w:sz w:val="24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ников, успеваемость, качество знаний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206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</w:rPr>
              <w:t>всего выпускников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</w:rPr>
              <w:t>Успеваемость, %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</w:rPr>
              <w:t>Качество, %</w:t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. 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.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. Английский я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. 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. 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6.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7. 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. 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. 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. 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. 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2. 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3. 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4. 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5. Чер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6. 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7. 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редние показатели успеваемости и качества по программе основного обще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</w:tbl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b/>
          <w:sz w:val="24"/>
        </w:rPr>
        <w:t>5.4. Формы проведения промежуточной аттестации в общеобразовательном учреждении</w:t>
      </w:r>
    </w:p>
    <w:p>
      <w:pPr>
        <w:pStyle w:val="31"/>
        <w:spacing w:lineRule="auto" w:line="360"/>
        <w:ind w:left="60" w:hanging="0"/>
        <w:jc w:val="center"/>
        <w:rPr/>
      </w:pPr>
      <w:r>
        <w:rPr/>
        <w:t>На ступени начального общего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86"/>
        <w:gridCol w:w="33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% от общего чис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стные экза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исьменные контрольные работы (диктант, к/работ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Защита выпускных работ (реферато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spacing w:lineRule="auto" w:line="360"/>
        <w:ind w:left="62" w:hanging="0"/>
        <w:jc w:val="center"/>
        <w:rPr/>
      </w:pPr>
      <w:r>
        <w:rPr/>
        <w:t>На ступени основного общего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86"/>
        <w:gridCol w:w="33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% от общего чис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стные экза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исьменные контрольные работы (диктант, к/работ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Защита выпускных работ (реферато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/>
        <w:ind w:left="62" w:hanging="0"/>
        <w:jc w:val="center"/>
        <w:rPr/>
      </w:pPr>
      <w:r>
        <w:rPr/>
        <w:t>На ступени среднего (полного) общего образ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86"/>
        <w:gridCol w:w="33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% от общего числ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стные экза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исьменные контрольные работы (диктант, к/работ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Защита выпускных работ (рефератов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/>
        <w:ind w:left="60" w:hanging="0"/>
        <w:jc w:val="center"/>
        <w:rPr/>
      </w:pPr>
      <w:r>
        <w:rPr>
          <w:b/>
          <w:sz w:val="24"/>
        </w:rPr>
        <w:t>5.5. Результаты единого государственного экзаме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новой формы итоговой аттестации за курс основного общего образова</w:t>
      </w:r>
      <w:r>
        <w:rPr/>
        <w:t>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2"/>
        <w:gridCol w:w="1716"/>
        <w:gridCol w:w="1704"/>
        <w:gridCol w:w="13"/>
        <w:gridCol w:w="984"/>
        <w:gridCol w:w="985"/>
        <w:gridCol w:w="984"/>
        <w:gridCol w:w="73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сдававших данный предмет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ледующие отметк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2"/>
        <w:gridCol w:w="1373"/>
        <w:gridCol w:w="1248"/>
        <w:gridCol w:w="1385"/>
        <w:gridCol w:w="1337"/>
        <w:gridCol w:w="1373"/>
        <w:gridCol w:w="97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дтвердивших годовые оцен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е подтвердивших годовые оценки (понизил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31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ind w:left="420" w:hanging="0"/>
        <w:jc w:val="center"/>
        <w:rPr/>
      </w:pPr>
      <w:r>
        <w:rPr>
          <w:b/>
          <w:sz w:val="24"/>
        </w:rPr>
        <w:t xml:space="preserve">5.6. </w:t>
      </w:r>
      <w:r>
        <w:rPr/>
        <w:t>Участие в олимпиада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количество участников/ призе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изер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йонная  предметная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1/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дорож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ластная  предметная олимпи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истанционная олимпиада «Сибирячок» среди 3-4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истанционная олимпиада «Нерпенок» среди 2-4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Дистанционная олимпиада «Точный расчет» среди 2-4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9/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аллиграфическое  соревнование «Золотое пер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0/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hadow/>
          <w:color w:val="1F497D"/>
          <w:sz w:val="28"/>
          <w:szCs w:val="28"/>
        </w:rPr>
        <w:t>Методическая (научно – методическая) работа педагогического коллектива общеобразовательного учрежд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Программа развития ОУ. Тема</w:t>
      </w:r>
      <w:r>
        <w:rPr>
          <w:rFonts w:cs="Times New Roman" w:ascii="Times New Roman" w:hAnsi="Times New Roman"/>
          <w:sz w:val="24"/>
          <w:szCs w:val="24"/>
        </w:rPr>
        <w:t>: «Активная образовательная среда и социализация школьников». Программа рассчитана на   5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Тема методической (научно-методической)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Повышение качества образования на основе использования   современных образовательных  технологий в учебно-воспитательном  процессе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Формы методической (научно-методической) работы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творческих микрогруппах при подготовке к заседаниям постоянно действующего семинара «Современные образовательные технологии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над темами самообразов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аттестующихся учителей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недели и методические семинар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новь прибывшими учителя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знани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уро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даренными деть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в помощь учителю по ведению школьной документации; организации, проведению и анализу современного урока; прогнозированию результативност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, анкетирование учащихся и учител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етодические беседы с учителям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 совеща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выставк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Опытно – экспериментальная (исследовательская) работа 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Роль предпрофильной подготовки в профессиональном самоопределении личност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и программа утверждена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ом УОАМРУРМО № 18  от 18.01.2007  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Маслова Н.М., методист Комитета по образова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(промежуточные, итоговые) за последние три год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е изучение профессиональных интересов и склонностей обучающихся 7,8,9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изучение запросов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е составление диагностических профориентационных ка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ведение и апробация элективных курсов из ОО «Математика», «Естествознание», «Филология», «Обществознание», «Физкуль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и утверждение школьных  положений об экспериментальной площадке в 2006-2007уч.году.,  портфолио ученика 2006-2007уч.году, об элективных курсах, об учителях, участвующих в предпрофильной подготовке  в 2007-2008 уч.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ртфолио учеников, их презентация (ежегод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и защита итоговых материалов в виде компьютерных презентаций, альбомов, коллекций, рефератов (ежегод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е обновление программ элективных курсов по математике, естествознанию,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е составление банка данных программ  и материалов элективны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материалы по итогам микро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профессиональных выборов обучающихся (ежегод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РМО учителей химии и  биологии по теме «Внедрение метода проектов в предпрофильное  образование»  2006-2007 уч.год.(отв.Зайцева И.Ю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районном конкурсе проектов по предпрофильной подготовке по курсу «Символика России» (учитель Плотникова Н.Н.) 2007-2008 уч.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экскурсий по профориентации на предприятия, в районный  центр занятости, на ярмарку профессий (ежего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социальных практик на местных предприятиях и учреждениях в 2007-2008, 2008-2009 уч.годах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 зачетных книжек как формы оценивания работы практикантов в 2007-2008, 2008-2009 уч.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критериев оценивания обучающихся в рамках предпрофильной подготовки в 2008-2009 уч.году. </w:t>
      </w:r>
    </w:p>
    <w:p>
      <w:pPr>
        <w:pStyle w:val="31"/>
        <w:rPr>
          <w:sz w:val="24"/>
        </w:rPr>
      </w:pPr>
      <w:r>
        <w:rPr>
          <w:sz w:val="24"/>
        </w:rPr>
        <w:t>Количество педагогов, вовлеченных в опытно-экспериментальную работу:</w:t>
      </w:r>
    </w:p>
    <w:p>
      <w:pPr>
        <w:pStyle w:val="31"/>
        <w:rPr>
          <w:sz w:val="24"/>
        </w:rPr>
      </w:pPr>
      <w:r>
        <w:rPr>
          <w:sz w:val="24"/>
        </w:rPr>
        <w:t>2006-2007 учебный год - 8чел.</w:t>
      </w:r>
    </w:p>
    <w:p>
      <w:pPr>
        <w:pStyle w:val="31"/>
        <w:rPr>
          <w:sz w:val="24"/>
        </w:rPr>
      </w:pPr>
      <w:r>
        <w:rPr>
          <w:sz w:val="24"/>
        </w:rPr>
        <w:t>2007-2008 учебный год - 7чел.</w:t>
      </w:r>
    </w:p>
    <w:p>
      <w:pPr>
        <w:pStyle w:val="31"/>
        <w:rPr>
          <w:sz w:val="24"/>
        </w:rPr>
      </w:pPr>
      <w:r>
        <w:rPr>
          <w:sz w:val="24"/>
        </w:rPr>
        <w:t>2008-2009 учебный год – 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Обобщение передов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20"/>
        <w:gridCol w:w="1920"/>
        <w:gridCol w:w="2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п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и монологической речи уч-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ш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 средствами внекласс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в 16-19 в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еподавания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илова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форм уроков как фактор повышения учебной мотивации обучаю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преподавании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Г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методы обучения на уроках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в преподавании технического тру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и методы  работы на уроках рус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рейчук Т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младших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 С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на уроках рус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технологии с применением современных подходов к художественной обработке 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ка раб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на уроках русск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тович И.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44061"/>
          <w:sz w:val="28"/>
          <w:szCs w:val="28"/>
        </w:rPr>
        <w:t>Приоритетные направления совершенствования учебно-воспитательного процесса на 2008 -2009 учебный год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431"/>
        <w:gridCol w:w="2779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Направление совершенствования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(использование здоровьесберегающих технологий, информатизация ОП, совершенствование УП и т.п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Изменение в образовательном процессе (введение новых курсов в систему дополнительного образования, введение новых предметов в вариативную часть учебного плана и т.п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Цель внесения изме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Нач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1.Активизация работы по использованию информационных технологий в урочной и внеурочной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2.Введение новых кружков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3.Отработка системы совместной работы по преемственности с детским садом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Изменение плана работы с будущими первоклассника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4.Отработка системы работы по участию в дистанционных олимпиадах регионального уровня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5.Активизация работы по нравственному и экологическому воспитанию. Привлечение к данной работе родителей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6.Совершенствование работы по анализу и по самоанализу 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7.Использование здоровьесберегающих технологий, проведение физического  мониторинга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Экология с увлечением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Повышение качества образования и информатизация управления образовательным процессом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и работы с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Совершенствование образовательного процесса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Выполнение школьной подпрограммы «Школа будущих первоклассников». Совершенствование работы с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звитие системы работы с одаренными детьми и их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звитие системы воспитательной работы школы и работы с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Совершенствование системы мониторинга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бразовательной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ШК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бота по совершенствованию здоровьесберегающей среды, сохранению и укреплению здоровья обучающихс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сновное общее образование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1.Подготовка к государственной аттестации девятиклассников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2.Отработка системы работы по подготовке к экзаменам в новой форме с учащимися и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3.Вступление в эксперимент регионального уровня по байкаловедению в 5-6, 7 кл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4.Активизация по использованию новых образовательных технологий через информационные ресурсы и новые учебные пособия, приобретенные на 1млн руб в рамках федеральной поддержк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5.Работа по развитию системы предпрофильной подготовки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родолжение эксперимента муниципального уровня «Роль предпрофильной подготовки в самоопределении выпускника»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тработка методики проведения социальных практик уч-ся 8,9кл. на местных предприятиях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6.Активизация работы по нравственному и экологическому воспитанию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7.Совершенствование  работы по анализу и  по  самоанализу урочной и внеурочной 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8.Использование здоровьесберегающих технологий, проведение физического  мониторинга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Курс Познай себя. Самосовершенствование лич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Повышение качества образования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Формирование  и развитие ключевых компетенций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Совершенствование работы школы в условиях ее развития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овышение качества образования и информатизация управления образовательным процессом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Формирование и развитие ключевых компетенций обучающихся основной школы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Совершенствование работы школы в условиях ее развития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бота по социализации  обучающихся 8,9кл., их нравственное воспитание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Совершенствование работы с родителями 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рофориентационная работа  сучащимися и родителями. Отработка новой системы  оценивания через портфолио и зачетную книжку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Совершенствование и развитие системы воспитательной работы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звитие общественной активности, органов ученического самоуправления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Совершенствование системы мониторинга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бразовательной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ШК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бота по совершенствованию здоровьесберегающей среды, сохранению и укреплению здоровья обучающихся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бота по совершенствованию личности школьника путем самовоспитания, самосовершенство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Среднее </w:t>
            </w:r>
          </w:p>
          <w:p>
            <w:pPr>
              <w:pStyle w:val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лное) общее </w:t>
            </w:r>
          </w:p>
          <w:p>
            <w:pPr>
              <w:pStyle w:val="31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1.Внедрение программ, учебников для свободного выбора и самореализации десятиклассников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2.Активизация по использованию новых образовательных технологий через информационные ресурсы и новые учебные пособия, приобретенные на 1млн. рублей в рамках федеральной поддержк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3.Работа по более активному использованию методов личностно-ориентированных, диалоговых, развивающих, проектных, информационных технологий, дифференцированного обучения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зработка и реализация  индивидуальных программ   с обучающимися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4.Отработка методов, приемов работы по  использованию в образовательном процессе ресурсов Интернет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5.Активизация работы по нравственному и экологическому воспитанию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6.Развитие общественной активности старшеклассников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7.Совершенствование  работы по анализу и    самоанализу урочной и внеурочной 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8.Использование здоровьесберегающих технологий, проведение физического  мониторинга. Прохождение курсов КПК по данным технологиям классных руков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Курсы «Двое – семья»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едение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ая привив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бразования. Подготовка к государственной аттестации и ЕГЭ в 11кл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звитие ключевых компетентностей старшеклассников.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Нравственное становление личности обучающегося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одготовка выпускников к выбору профессии. Работа с 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овышение качества образования и информатизация управления образовательным процессом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Формирование и развитие ключевых компетенций обучающихся средней  школы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.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звитие ключевых компетентностей старшеклассников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звитие системы оценивания обучающихся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Нравственное становление личности обучающегося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одготовка выпускников к выбору профессии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бота со старшеклассниками с особыми образовательными потребностями и их родителям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Повышение качества образования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беспечение формирования функциональной грамотности и подготовку старшеклассников к полноценному и эффективному участию в общественной и профессиональной деятельности в условиях информационного пространств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Совершенствование и развитие системы воспитательной работы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звитие общественной активности, органов ученического самоуправления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Развитие ключевых компетентностей через урочную, внеурочную и внешкольную работу.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тработка новой  системы оценивания  работы старшеклассников через портфолио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Совершенствование системы мониторинга 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>образовательной деятельности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ВШК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</w:rPr>
              <w:t xml:space="preserve">Работа по совершенствованию здоровьесберегающей среды, сохранению и укреплению здоровья обучающихся.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/>
        <w:ind w:firstLine="708"/>
        <w:jc w:val="left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31"/>
        <w:spacing w:lineRule="auto" w:line="360"/>
        <w:jc w:val="left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31"/>
        <w:spacing w:lineRule="auto" w:line="360"/>
        <w:ind w:firstLine="708"/>
        <w:jc w:val="left"/>
        <w:rPr>
          <w:b/>
          <w:b/>
          <w:shadow/>
          <w:color w:val="1F497D"/>
          <w:szCs w:val="28"/>
        </w:rPr>
      </w:pPr>
      <w:r>
        <w:rPr>
          <w:b/>
          <w:shadow/>
          <w:color w:val="1F497D"/>
          <w:szCs w:val="28"/>
        </w:rPr>
        <w:t>8. Воспитательная работа в общеобразовательном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Нормативная основа воспитательной работы в ОУ</w:t>
      </w:r>
      <w:r>
        <w:rPr>
          <w:rFonts w:cs="Times New Roman" w:ascii="Times New Roman" w:hAnsi="Times New Roman"/>
          <w:sz w:val="24"/>
          <w:szCs w:val="24"/>
        </w:rPr>
        <w:t xml:space="preserve"> - Концепция воспитательной работы. Тема: </w:t>
      </w:r>
      <w:r>
        <w:rPr>
          <w:rFonts w:cs="Times New Roman" w:ascii="Times New Roman" w:hAnsi="Times New Roman"/>
          <w:iCs/>
          <w:sz w:val="24"/>
          <w:szCs w:val="24"/>
        </w:rPr>
        <w:t>«Воспитание социально активной личности сельского школьн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«Создание в школе условий для развития социально активной личности, сочетающей в себе высокие нравственные качества, творческую активность и гражданственность»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иоритетные направления воспитательной работы в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и преемственность в работе с учреждениями дополнительного образования, учреждениями культуры и спорта, совместные планы и программы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тесно сотрудничает с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м центром внешкольной работы (на базе школы открыта секция  волейбола, которой руководит  педагог дополнительного образования от РЦВР, участие в районных мероприятия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ми культуры сел Буреть и Кочериково (совместные праздники «День Матери», «День семьи», «Масленица»,  «День пожилого человека», «День сельского хозяйства», творческие отчеты школы и клубов, праздничный концерт к Дню учителя, 8 Марта, День защиты детей, День Нептуна 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й библиотекой (совместные мероприятия со школьной библиотекой, творческие отчёты школы и библиотеки, День библиотек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библиотекой п.Тайтурка (подготовка и проведение совместных мероприятий, экскурсии в библиотеку, получение консультаций и подборок книг, материалов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м центром занятости (временное трудоустройство учащихся на летний период, экскурсионные поездки по профориентации, встречи выпускников с работниками  центра по изучению  рынка труда Иркут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ветеранов (совместные мероприятия ко Дню Победы, к Дню Матери, к Дню пожилого человека, шефская помощь ветеранам, приглашения на школьные праздники, творческие отчеты, поиск краеведческих материалов в школьный муз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Тайтурского городского поселения (совместные заседания Комиссии по защите прав несовершеннолетних,  участие в  конкурсах  и мероприятиях муниципального обра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ОУ №7 (организация преемственности «Детский сад – школа», проведение совместных праздников, оказание шефской помощи детскому саду, реализация программы «Школа будущих первоклассников»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ми Усольского района  Тайтурской, п.Средний, Мальтинской (совместное проведение спортивных мероприят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ми Черемховского района (п.п.Михайловка, Березовский)-совместное проведение спортив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ой д. Буреть Боханского района (совместное проведение спортивных соревнований и культурных мероприят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О ОПХ  «Буретское» (предоставление аренды помещений мастерских, тракторов для прохождения социальных практик  обучающимися 8, 9 классов, временное трудоустройство учащихся школы на летний период; профориентационная работа, традиционное участие администрации совхоза в проведении линейки  1 сентября: вручение грамот, ценных подарков по итогам временного трудоустрой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 и КПЗПН (Тайтурская администрация) (совместные рейды по семьям, Дни профилактики, организация  индивидуальной работы с  трудными подростками и  неблагополучными   семьями) отдел культуры  и молодежной политики  (организация районных праздников, мероприятий на территории микрорайона школы, поиск материалов по истории учреждений культуры Усольского района, организация отдыха в загородных  лагеря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\ч 36668 гарнизона Белая (совместные военно-спортивные праздники к Дню защитника Отечества, экскурсии в Музей Боевой Славы, в учебно-тренажерный центр полка, знакомство с вооружением авиаполка, бытом военнослужащих, военно-полевые сборы на базе в/ч 36668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ом по физической культуре и туризму ( организация и проведение совместных мероприятий, участие в районных мероприятиях, турслетах, ежегодная организация и проведение районного турнира по футболу в память Щуплецова В.А. на территории поселка) 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м центром социальной помощи семье и детям (оказание помощи малообеспеченным и многодетным семьям, социальная защита  сирот и опекаемых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кутским областным центром по борьбе со СПИДом и эпидемиологическими заболеваниями (встречи  с работниками центра, его руководителем, организация мероприятий по профилактике наркомании , СПИД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ркутским государственным архивом (поиск информации для написания работ краеведческой и научно-исследовательской   направленности, поиск  материалов для школьного музея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ым отделом АМРУРМО  (поиск информации для написания работ краеведческой  и научно-исследовательской  направленности, поиск  материалов для школьного музея, встречи с работниками архива по профориентации, участие в массовых  мероприятиях  архива, экскурсии работников архива в школьный музей, подготовка и сдача в архив материалов работы школы, проведенной в год 60-летия Победы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здравоохранения района и п.Средний (медицинское обслуживание обучающихся, организация безопасных перевозок детей, профилактическая работа).</w:t>
      </w:r>
    </w:p>
    <w:p>
      <w:pPr>
        <w:pStyle w:val="31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8.3. Традиции ОУ: </w:t>
      </w:r>
    </w:p>
    <w:p>
      <w:pPr>
        <w:pStyle w:val="31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праздничные  (День знаний, Новый год, День Пожилого человека, День учителя, День самоуправления, День матери, День защитника Отечества, День Победы, День защиты детей);</w:t>
      </w:r>
    </w:p>
    <w:p>
      <w:pPr>
        <w:pStyle w:val="31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чебные (Уроки-КВН, Смотры знаний, конкурсы);</w:t>
      </w:r>
    </w:p>
    <w:p>
      <w:pPr>
        <w:pStyle w:val="31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трудовые (Выращивание овощей и картофеля, очистка территории поселка, посадка деревьев, озеленение школы и ее территории, оказание помощи совхозу в трудовых делах, работа лагеря дневного пребывания и ремонтной бригады, экологическая очистка берега Ангары);</w:t>
      </w:r>
    </w:p>
    <w:p>
      <w:pPr>
        <w:pStyle w:val="31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портивные ( дружеские встречи с командами других школ; совместные соревнования с командами родителей , выпускников, гарнизона «Белая», осенний и весенний кросс, турслет);</w:t>
      </w:r>
    </w:p>
    <w:p>
      <w:pPr>
        <w:pStyle w:val="31"/>
        <w:numPr>
          <w:ilvl w:val="3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ультурные (совместные мероприятия с учреждениями культуры: Масленица, День работника сельского хозяйства, встречи с ветеранами и труженицами тыла).</w:t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/>
      </w:pPr>
      <w:r>
        <w:rPr>
          <w:b/>
          <w:sz w:val="24"/>
        </w:rPr>
        <w:t>8.4. Организация детского самоуправления</w:t>
      </w:r>
      <w:r>
        <w:rPr>
          <w:sz w:val="24"/>
        </w:rPr>
        <w:t xml:space="preserve">: </w:t>
      </w:r>
      <w:r>
        <w:rPr>
          <w:sz w:val="24"/>
          <w:u w:val="single"/>
        </w:rPr>
        <w:t>Школьный детский парламент</w:t>
      </w:r>
    </w:p>
    <w:p>
      <w:pPr>
        <w:pStyle w:val="31"/>
        <w:jc w:val="left"/>
        <w:rPr/>
      </w:pPr>
      <w:r>
        <w:rPr>
          <w:sz w:val="24"/>
        </w:rPr>
        <w:t xml:space="preserve">- количество детских и молодежных организаций </w:t>
      </w:r>
      <w:r>
        <w:rPr>
          <w:sz w:val="24"/>
          <w:u w:val="single"/>
        </w:rPr>
        <w:t>1 (ШДП)</w:t>
      </w:r>
    </w:p>
    <w:p>
      <w:pPr>
        <w:pStyle w:val="31"/>
        <w:jc w:val="left"/>
        <w:rPr/>
      </w:pPr>
      <w:r>
        <w:rPr>
          <w:sz w:val="24"/>
        </w:rPr>
        <w:t>- охват обучающихся деятельностью детских и юношеских организаций в ОУ (указать конкретно какими и процент от общего количества обучающихся) ШДП –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5. Формы внеурочн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ые: урок, семинар, лекция, беседа, проект и его защита, ролевая и деловая игра, уроки вежливости, диспуты на нравственные темы, конференция, зачеты, уроки-КВ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ые: предметные недели, интеллектуальный марафон, предметные олимпиады, интеллектуальные игры, турниры знатоков, посещение музеев, экскурсии в города  и поселки Иркутской области (Иркутск, Ангарск, Усолье-Сибирское, Свирск, Черемхово, Кутулик, Усть-Ор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еские поездки в города России (Москва, Санкт-Петербург), деятельность уч-ся в органах ученического самоуправления, конкурсы «Ученик года», линейки памяти, общественная работа школьного музея, КТД и праздники, деятельность школьного пресс-центра, встречи с интересными людьми, совместная деятельность с Советом ветеранов, воинской частью 36668, учреждениями культуры, Иркутским и Усольским архивом, совместная работа с КПЗПН и ОДН, Тайтурской администрацией, Усольским районным центром занятости и фондом социального страхования, работа летнего оздоровительного лагеря, работа ремонтной бригады, работа по профилактике правонарушений, презентации, музыкальные гостиные, концерты художественной самодеятельности, творческие конкурсы и игры, спектакли, спортивные соревнования, эстафеты, спортивные секции, дни здоровья, походы, турслеты, дискотеки, классные праздники, встречи с родителями – представителями различных профессий.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 количество детей, охваченных формами внеурочной деятельности </w:t>
      </w:r>
      <w:r>
        <w:rPr>
          <w:sz w:val="24"/>
          <w:u w:val="single"/>
        </w:rPr>
        <w:t>100%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 в том числе детей с особыми образовательными потребностями </w:t>
      </w:r>
      <w:r>
        <w:rPr>
          <w:sz w:val="24"/>
          <w:u w:val="single"/>
        </w:rPr>
        <w:t>100%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 в том числе детей группы социального риска </w:t>
      </w:r>
      <w:r>
        <w:rPr>
          <w:sz w:val="24"/>
          <w:u w:val="single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6. Участие в конкурсах, соревнованиях и других воспитательных мероприят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38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ебный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отчет школ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конкур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плакат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рав человека» Максакова А.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ПБ – Логунов Егор – 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нотович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рисунков «Мир, в котором я живу» -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лотников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ая А. – 3 место. Учитель – Каушев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лог цивилизац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И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бриг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общекоманд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омандное по спортивному ориен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Чувашов Е. личное по спортивному ориен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тантинов В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газ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ес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аушева Т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етних оздорови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Плотникова Е.С. и учитель биологии Амбросова Е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10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(старш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Легкоатлетический 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ске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ёгкая атле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7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9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6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9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1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– 2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– 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юнош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– дев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Зорин А. –бег на 1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Зорин А., прыжок в дли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тантинов В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школьников (средня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-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– 6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– 7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ым видам спорта, посвящённые Дню защитника Оте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е многобор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</w:t>
            </w:r>
          </w:p>
        </w:tc>
      </w:tr>
    </w:tbl>
    <w:p>
      <w:pPr>
        <w:pStyle w:val="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left"/>
        <w:rPr>
          <w:b/>
          <w:b/>
          <w:sz w:val="24"/>
        </w:rPr>
      </w:pPr>
      <w:r>
        <w:rPr>
          <w:b/>
          <w:sz w:val="24"/>
        </w:rPr>
        <w:t>8.7. Участие обучающихся в исследовательской, проектной и иной общественной деятельности</w:t>
      </w:r>
    </w:p>
    <w:p>
      <w:pPr>
        <w:pStyle w:val="31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26"/>
        <w:gridCol w:w="3402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за 2008-2009 учебный год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по байкал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А.9 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мбросова Е.В.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исследовательская конференция юни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рейчук Т.Т.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-10 кл., Плотникова В.-6 кл. Учитель-Плотникова Н.Н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в номинации «Культурные традиции родного края»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Новая цивилиз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А.10кл. Константи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мотр шко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лотникова Н.Н,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кция «Чистая ул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-ли 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айтурского муниципального образования, посвященный Году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Вахта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 села и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ст.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лотник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ых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доп. образования Корчагина Г.А.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Помощь малообеспеченной семь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 и внимания  старожилам  и ветер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шефской помощи детскому са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ртынова Л.С.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акция «Помоги птиц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на местных пред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</w:tc>
      </w:tr>
    </w:tbl>
    <w:p>
      <w:pPr>
        <w:pStyle w:val="31"/>
        <w:spacing w:lineRule="auto" w:line="360"/>
        <w:rPr/>
      </w:pPr>
      <w:r>
        <w:rPr/>
        <w:t>8.8. Обучающиеся, входящие в группу социального риск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4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</w:rPr>
              <w:t>Количество обучающихся, стоящих на внутришкольном учё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  <w:szCs w:val="20"/>
              </w:rPr>
              <w:t>Количество обучающихся, стоящих на учёте в ИД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8.9. Организация наркопоста</w:t>
      </w:r>
    </w:p>
    <w:p>
      <w:pPr>
        <w:pStyle w:val="31"/>
        <w:rPr>
          <w:sz w:val="24"/>
        </w:rPr>
      </w:pPr>
      <w:r>
        <w:rPr>
          <w:sz w:val="24"/>
        </w:rPr>
        <w:t xml:space="preserve">- наличие наркопоста: </w:t>
      </w:r>
      <w:r>
        <w:rPr>
          <w:sz w:val="24"/>
          <w:u w:val="single"/>
        </w:rPr>
        <w:t>да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- основные направления и мероприятия деятельности наркопоста </w:t>
      </w:r>
    </w:p>
    <w:p>
      <w:pPr>
        <w:pStyle w:val="3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Направления: </w:t>
      </w:r>
    </w:p>
    <w:p>
      <w:pPr>
        <w:pStyle w:val="31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профилактическая работа с обучающимися, </w:t>
      </w:r>
    </w:p>
    <w:p>
      <w:pPr>
        <w:pStyle w:val="31"/>
        <w:numPr>
          <w:ilvl w:val="0"/>
          <w:numId w:val="6"/>
        </w:numPr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диагностическая работа, 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sz w:val="24"/>
          <w:u w:val="single"/>
        </w:rPr>
        <w:t>работа с родителями</w:t>
      </w:r>
    </w:p>
    <w:p>
      <w:pPr>
        <w:pStyle w:val="31"/>
        <w:jc w:val="left"/>
        <w:rPr>
          <w:sz w:val="24"/>
        </w:rPr>
      </w:pPr>
      <w:r>
        <w:rPr>
          <w:sz w:val="24"/>
          <w:u w:val="single"/>
        </w:rPr>
        <w:t xml:space="preserve">Мероприятия: </w:t>
      </w:r>
      <w:r>
        <w:rPr>
          <w:sz w:val="24"/>
        </w:rPr>
        <w:t>классные часы, спортивные мероприятия, антинаркотический марафон, часы общения, индивидуальные профилактические беседы,  стендовая информация, осмотры уч-ся медицинским работником, анкетирования, тренинги, тесты, круглые столы, акции, конкурсы, Дни здоровья, участие в конкурсах районного масштаба,  родительские собрания, посещение семей, индивидуальные беседы с родителями</w:t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244061"/>
          <w:sz w:val="28"/>
          <w:szCs w:val="28"/>
        </w:rPr>
        <w:t>9.Программы дополнительного образования, реализуемые  школой в 2008-2009 учебный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12"/>
        <w:gridCol w:w="1637"/>
        <w:gridCol w:w="1766"/>
        <w:gridCol w:w="1777"/>
        <w:gridCol w:w="167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Срок освоения програм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Возраст 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едагог (ФИ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Юный журнал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учно-техн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3-14 лет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-16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упышева Е.И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ушева Т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Ю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учно-техн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-13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ушева Т.В.</w:t>
            </w:r>
          </w:p>
          <w:p>
            <w:pPr>
              <w:pStyle w:val="31"/>
              <w:rPr/>
            </w:pPr>
            <w:r>
              <w:rPr>
                <w:sz w:val="24"/>
              </w:rPr>
              <w:t>Константинов В.Б.</w:t>
            </w:r>
          </w:p>
          <w:p>
            <w:pPr>
              <w:pStyle w:val="31"/>
              <w:rPr/>
            </w:pPr>
            <w:r>
              <w:rPr>
                <w:sz w:val="24"/>
              </w:rPr>
              <w:t>Плотникова Е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Физкультурно-спортив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1-17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Константинов В.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Х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 года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7-16 лет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-13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идорова М.С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щенко Н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Цветочная рад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9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Чернотович И.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еатра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2-14 лет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ушева Т.В.</w:t>
            </w:r>
          </w:p>
          <w:p>
            <w:pPr>
              <w:pStyle w:val="31"/>
              <w:rPr/>
            </w:pPr>
            <w:r>
              <w:rPr>
                <w:sz w:val="24"/>
              </w:rPr>
              <w:t>Ефременко С.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исеропле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Художественно-эстет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0-16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Плотникова Е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Здоровье и образ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Научно-техн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2-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Мартынова Л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31"/>
        <w:spacing w:lineRule="auto" w:line="360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31"/>
        <w:spacing w:lineRule="auto" w:line="360"/>
        <w:jc w:val="center"/>
        <w:rPr>
          <w:shadow/>
          <w:sz w:val="24"/>
        </w:rPr>
      </w:pPr>
      <w:r>
        <w:rPr>
          <w:shadow/>
          <w:sz w:val="24"/>
        </w:rPr>
        <w:t xml:space="preserve">9.1 </w:t>
      </w:r>
      <w:r>
        <w:rPr>
          <w:b/>
          <w:shadow/>
          <w:sz w:val="24"/>
        </w:rPr>
        <w:t>Программы дополнительного образования, реализуемые на базе школы другими ОУ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93"/>
        <w:gridCol w:w="1107"/>
        <w:gridCol w:w="1080"/>
        <w:gridCol w:w="582"/>
        <w:gridCol w:w="582"/>
        <w:gridCol w:w="582"/>
        <w:gridCol w:w="582"/>
        <w:gridCol w:w="582"/>
        <w:gridCol w:w="582"/>
      </w:tblGrid>
      <w:tr>
        <w:trPr>
          <w:trHeight w:val="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/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ок освоения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Возраст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едагог (ФИО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Количество выпускников</w:t>
            </w:r>
          </w:p>
        </w:tc>
      </w:tr>
      <w:tr>
        <w:trPr>
          <w:trHeight w:val="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Ц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олейбол/ спортивн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8-1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Корчагина  Г.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hadow/>
          <w:color w:val="244061"/>
          <w:szCs w:val="28"/>
        </w:rPr>
      </w:pPr>
      <w:r>
        <w:rPr>
          <w:b/>
          <w:shadow/>
          <w:color w:val="244061"/>
          <w:szCs w:val="28"/>
        </w:rPr>
        <w:t>Медико-психолого-педагогическое сопровождение</w:t>
      </w:r>
    </w:p>
    <w:p>
      <w:pPr>
        <w:pStyle w:val="31"/>
        <w:jc w:val="center"/>
        <w:rPr>
          <w:b/>
          <w:b/>
          <w:shadow/>
          <w:color w:val="244061"/>
          <w:szCs w:val="28"/>
        </w:rPr>
      </w:pPr>
      <w:r>
        <w:rPr>
          <w:b/>
          <w:shadow/>
          <w:color w:val="244061"/>
          <w:szCs w:val="28"/>
        </w:rPr>
        <w:t>образовательного процесса</w:t>
      </w:r>
    </w:p>
    <w:p>
      <w:pPr>
        <w:pStyle w:val="31"/>
        <w:ind w:left="360" w:hanging="0"/>
        <w:rPr>
          <w:b/>
          <w:b/>
          <w:shadow/>
          <w:color w:val="1F497D"/>
          <w:sz w:val="24"/>
          <w:szCs w:val="28"/>
        </w:rPr>
      </w:pPr>
      <w:r>
        <w:rPr>
          <w:b/>
          <w:shadow/>
          <w:color w:val="1F497D"/>
          <w:sz w:val="24"/>
          <w:szCs w:val="28"/>
        </w:rPr>
      </w:r>
    </w:p>
    <w:p>
      <w:pPr>
        <w:pStyle w:val="31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Описание модели медико-психолого-педагогического сопровождения </w:t>
      </w:r>
    </w:p>
    <w:p>
      <w:pPr>
        <w:pStyle w:val="31"/>
        <w:rPr/>
      </w:pPr>
      <w:r>
        <w:rPr>
          <w:sz w:val="24"/>
        </w:rPr>
        <w:t>Организация работы по психодиагностике классными руководителями, медицинское обслуживание фельдшера-совместителя, отсутствие педагога-психолога  в 2007-2008, 2008-2009 учебном году.</w:t>
      </w:r>
    </w:p>
    <w:p>
      <w:pPr>
        <w:pStyle w:val="31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Наличие комплексно-целевых программ, планирующих спортивную, оздоровительную и т.п. работу в ОУ </w:t>
      </w:r>
    </w:p>
    <w:p>
      <w:pPr>
        <w:pStyle w:val="31"/>
        <w:rPr>
          <w:sz w:val="24"/>
        </w:rPr>
      </w:pPr>
      <w:r>
        <w:rPr>
          <w:sz w:val="24"/>
        </w:rPr>
        <w:t>Программа «Одаренные дети»</w:t>
      </w:r>
    </w:p>
    <w:p>
      <w:pPr>
        <w:pStyle w:val="31"/>
        <w:rPr>
          <w:sz w:val="24"/>
        </w:rPr>
      </w:pPr>
      <w:r>
        <w:rPr>
          <w:sz w:val="24"/>
        </w:rPr>
        <w:t>Программа «Селу - здоровое поколение»</w:t>
      </w:r>
    </w:p>
    <w:p>
      <w:pPr>
        <w:pStyle w:val="31"/>
        <w:rPr>
          <w:sz w:val="24"/>
        </w:rPr>
      </w:pPr>
      <w:r>
        <w:rPr>
          <w:sz w:val="24"/>
        </w:rPr>
        <w:t>Программа «Школа будущих первоклассников»</w:t>
      </w:r>
    </w:p>
    <w:p>
      <w:pPr>
        <w:pStyle w:val="31"/>
        <w:rPr>
          <w:sz w:val="24"/>
        </w:rPr>
      </w:pPr>
      <w:r>
        <w:rPr>
          <w:sz w:val="24"/>
        </w:rPr>
        <w:t>Программа антинаркотического воспитания.</w:t>
      </w:r>
    </w:p>
    <w:p>
      <w:pPr>
        <w:pStyle w:val="31"/>
        <w:rPr>
          <w:sz w:val="24"/>
        </w:rPr>
      </w:pPr>
      <w:r>
        <w:rPr>
          <w:sz w:val="24"/>
        </w:rPr>
        <w:t>Программа по информатизации школы</w:t>
      </w:r>
    </w:p>
    <w:p>
      <w:pPr>
        <w:pStyle w:val="31"/>
        <w:rPr>
          <w:sz w:val="24"/>
        </w:rPr>
      </w:pPr>
      <w:r>
        <w:rPr>
          <w:sz w:val="24"/>
        </w:rPr>
        <w:t>Программа межшкольного спортивного клуба «Ангпра»</w:t>
      </w:r>
    </w:p>
    <w:p>
      <w:pPr>
        <w:pStyle w:val="31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Организация психолого-педагогической службы (подчеркнуть соответствующее вашему ОУ):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на уровне отдельных мероприятий,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на уровне становления психолого-педагогической службы с диагностикой и коррекцией,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на уровне психолого-педагогического сопровождения обучающихся в УВП</w:t>
      </w:r>
    </w:p>
    <w:p>
      <w:pPr>
        <w:pStyle w:val="31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Основные направления деятельности социальных педагогов: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>-индивидуальная  работа с детьми группы риска, опекаемыми и малообеспеченными и их родителями;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>-проведение заседаний Совета профилактики;</w:t>
      </w:r>
    </w:p>
    <w:p>
      <w:pPr>
        <w:pStyle w:val="31"/>
        <w:ind w:left="360" w:hanging="0"/>
        <w:rPr/>
      </w:pPr>
      <w:r>
        <w:rPr>
          <w:sz w:val="24"/>
        </w:rPr>
        <w:t>-взаимодействие с ОДН, Тайтурской администрацией, родительским комитетом, администрацией школы;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>-организация социальной помощи детям, оказавшимся в трудной ситуации;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>-работа с классными руководителями</w:t>
      </w:r>
    </w:p>
    <w:p>
      <w:pPr>
        <w:pStyle w:val="31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Формы педагогической диагностики развития обучающихся в 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Н. Лускановой. Уровни  учебной мотив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ика изучения мотивации обучения стар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ростков на этапе окончания средн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Методика определения уровня тревожности, разработанная Ч.Д.Спилбергером (на русском языке его шкала адаптирована ЮЛ.Ханиным) для юношеского возраста.</w:t>
      </w:r>
    </w:p>
    <w:p>
      <w:pPr>
        <w:pStyle w:val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 диагностики уровня школьной тревожности Филлип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уровня и характера тревожности, связанной со школой у детей младшего и среднего школьного возраста.</w:t>
      </w:r>
    </w:p>
    <w:p>
      <w:pPr>
        <w:pStyle w:val="31"/>
        <w:jc w:val="left"/>
        <w:rPr/>
      </w:pPr>
      <w:r>
        <w:rPr>
          <w:sz w:val="24"/>
        </w:rPr>
        <w:t>Исследование самооценки по методике Дембо-Рубинштейн в модификации А.М. Прихожан.</w:t>
      </w:r>
    </w:p>
    <w:p>
      <w:pPr>
        <w:pStyle w:val="31"/>
        <w:jc w:val="left"/>
        <w:rPr>
          <w:sz w:val="24"/>
        </w:rPr>
      </w:pPr>
      <w:r>
        <w:rPr>
          <w:sz w:val="24"/>
        </w:rPr>
        <w:t>Изучение уровня самооценки в начальных классах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ометрическое исследование коллектива (5-6 классы)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нравственных приоритетов (7-9 классы)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аптация учащихся (1, 5 классы)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воспитанности школьников (1-11 классы)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учение уровня развития коллектива. </w:t>
      </w:r>
    </w:p>
    <w:p>
      <w:pPr>
        <w:pStyle w:val="31"/>
        <w:numPr>
          <w:ilvl w:val="1"/>
          <w:numId w:val="3"/>
        </w:numPr>
        <w:rPr>
          <w:sz w:val="24"/>
        </w:rPr>
      </w:pPr>
      <w:r>
        <w:rPr>
          <w:b/>
          <w:sz w:val="24"/>
        </w:rPr>
        <w:t xml:space="preserve">Наличие медицинского кабинета </w:t>
      </w:r>
      <w:r>
        <w:rPr>
          <w:sz w:val="24"/>
          <w:u w:val="single"/>
        </w:rPr>
        <w:t>___да____,</w:t>
      </w:r>
      <w:r>
        <w:rPr>
          <w:sz w:val="24"/>
        </w:rPr>
        <w:t xml:space="preserve"> наличие лицензии  </w:t>
      </w:r>
      <w:r>
        <w:rPr>
          <w:sz w:val="24"/>
          <w:u w:val="single"/>
        </w:rPr>
        <w:t>нет_</w:t>
      </w:r>
    </w:p>
    <w:p>
      <w:pPr>
        <w:pStyle w:val="31"/>
        <w:numPr>
          <w:ilvl w:val="1"/>
          <w:numId w:val="3"/>
        </w:numPr>
        <w:rPr>
          <w:sz w:val="24"/>
        </w:rPr>
      </w:pPr>
      <w:r>
        <w:rPr>
          <w:sz w:val="24"/>
        </w:rPr>
        <w:t>Организация профилактического медицинского обслуживания (сверх установленного нормативами для ОУ):</w:t>
      </w:r>
    </w:p>
    <w:p>
      <w:pPr>
        <w:pStyle w:val="3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за счёт ОУ, </w:t>
      </w:r>
    </w:p>
    <w:p>
      <w:pPr>
        <w:pStyle w:val="31"/>
        <w:numPr>
          <w:ilvl w:val="0"/>
          <w:numId w:val="14"/>
        </w:numPr>
        <w:rPr>
          <w:sz w:val="24"/>
        </w:rPr>
      </w:pPr>
      <w:r>
        <w:rPr>
          <w:sz w:val="24"/>
        </w:rPr>
        <w:t>нет,</w:t>
      </w:r>
    </w:p>
    <w:p>
      <w:pPr>
        <w:pStyle w:val="3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за счёт учредителя, </w:t>
      </w:r>
    </w:p>
    <w:p>
      <w:pPr>
        <w:pStyle w:val="31"/>
        <w:numPr>
          <w:ilvl w:val="0"/>
          <w:numId w:val="14"/>
        </w:numPr>
        <w:rPr>
          <w:sz w:val="24"/>
        </w:rPr>
      </w:pPr>
      <w:r>
        <w:rPr>
          <w:sz w:val="24"/>
        </w:rPr>
        <w:t>нет,</w:t>
      </w:r>
    </w:p>
    <w:p>
      <w:pPr>
        <w:pStyle w:val="31"/>
        <w:numPr>
          <w:ilvl w:val="0"/>
          <w:numId w:val="14"/>
        </w:numPr>
        <w:rPr>
          <w:sz w:val="24"/>
        </w:rPr>
      </w:pPr>
      <w:r>
        <w:rPr>
          <w:sz w:val="24"/>
        </w:rPr>
        <w:t>за счет органов здравоохранения.</w:t>
      </w:r>
    </w:p>
    <w:p>
      <w:pPr>
        <w:pStyle w:val="31"/>
        <w:ind w:firstLine="360"/>
        <w:rPr/>
      </w:pPr>
      <w:r>
        <w:rPr>
          <w:b/>
          <w:sz w:val="24"/>
        </w:rPr>
        <w:t>10.8. Организация физкультурно-оздоровительной работы</w:t>
      </w:r>
      <w:r>
        <w:rPr>
          <w:sz w:val="24"/>
        </w:rPr>
        <w:t xml:space="preserve"> (вне учебного расписания на добровольной основе: бассейн, тренажерный зал, спортивные площадки, полоса препятствий, спортивные секции и т.п.):</w:t>
      </w:r>
    </w:p>
    <w:p>
      <w:pPr>
        <w:pStyle w:val="31"/>
        <w:numPr>
          <w:ilvl w:val="0"/>
          <w:numId w:val="14"/>
        </w:numPr>
        <w:rPr/>
      </w:pPr>
      <w:r>
        <w:rPr>
          <w:sz w:val="24"/>
        </w:rPr>
        <w:t>на базе ОУ _</w:t>
      </w:r>
      <w:r>
        <w:rPr>
          <w:sz w:val="24"/>
          <w:u w:val="single"/>
        </w:rPr>
        <w:t>спортивные секции, спортивные площадки, прыжковая яма, полоса препятствий,</w:t>
      </w:r>
    </w:p>
    <w:p>
      <w:pPr>
        <w:pStyle w:val="31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не ОУ </w:t>
      </w:r>
      <w:r>
        <w:rPr>
          <w:sz w:val="24"/>
          <w:u w:val="single"/>
        </w:rPr>
        <w:t>__бассейн__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9. Количество дней, пропущенных обучающимися по болезни за год,</w:t>
      </w:r>
      <w:r>
        <w:rPr>
          <w:rFonts w:cs="Times New Roman" w:ascii="Times New Roman" w:hAnsi="Times New Roman"/>
        </w:rPr>
        <w:t xml:space="preserve"> в среднем  </w:t>
      </w:r>
      <w:r>
        <w:rPr>
          <w:rFonts w:cs="Times New Roman" w:ascii="Times New Roman" w:hAnsi="Times New Roman"/>
          <w:u w:val="single"/>
        </w:rPr>
        <w:t xml:space="preserve">986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10.10. Распределение обучающихся по медицинским группам</w:t>
      </w:r>
      <w:r>
        <w:rPr/>
        <w:t xml:space="preserve"> (количество/ % от общего числа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45"/>
        <w:gridCol w:w="945"/>
        <w:gridCol w:w="945"/>
        <w:gridCol w:w="1769"/>
      </w:tblGrid>
      <w:tr>
        <w:trPr>
          <w:trHeight w:val="5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ля занятий на урок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1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–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, инвали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 групп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11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</w:t>
      </w:r>
      <w:r>
        <w:rPr>
          <w:rFonts w:cs="Times New Roman" w:ascii="Times New Roman" w:hAnsi="Times New Roman"/>
          <w:sz w:val="24"/>
          <w:szCs w:val="24"/>
          <w:u w:val="single"/>
        </w:rPr>
        <w:t>___д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12. Создание условий для обеспечения обучающихся пит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1"/>
        <w:gridCol w:w="343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тупеня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ых питание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77"/>
        <w:gridCol w:w="342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 (по ступен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горяч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3. Процедуры и мероприятия по сохранению и укреплению здоровья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1"/>
        <w:gridCol w:w="1080"/>
        <w:gridCol w:w="1042"/>
        <w:gridCol w:w="1118"/>
        <w:gridCol w:w="1042"/>
        <w:gridCol w:w="124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здоровьесберегающей образовательно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ического мониторинга 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упенчатого режима занятий и дополнительных зимних каникул для первоклассник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тики в начальной школе безмашинным варианто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питания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Данные по травматизму среди обучающихся общеобразовательного учреждения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5"/>
      </w:tblGrid>
      <w:tr>
        <w:trPr>
          <w:trHeight w:val="4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Виды травматизм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Общее количество случаев травматизм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зафиксировано во время образовательного процес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в том числе оформлено актами Н-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- число дорожно-транспортных происшеств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31"/>
        <w:spacing w:lineRule="auto" w:line="360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31"/>
        <w:numPr>
          <w:ilvl w:val="0"/>
          <w:numId w:val="3"/>
        </w:numPr>
        <w:spacing w:lineRule="auto" w:line="360"/>
        <w:ind w:left="0" w:hanging="0"/>
        <w:jc w:val="center"/>
        <w:rPr/>
      </w:pPr>
      <w:r>
        <w:rPr/>
        <w:t>Показатели физического развити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9"/>
        <w:gridCol w:w="1420"/>
        <w:gridCol w:w="1204"/>
        <w:gridCol w:w="1205"/>
        <w:gridCol w:w="1559"/>
        <w:gridCol w:w="1560"/>
      </w:tblGrid>
      <w:tr>
        <w:trPr>
          <w:trHeight w:val="25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</w:rPr>
            </w:pPr>
            <w:r>
              <w:rPr>
                <w:sz w:val="24"/>
              </w:rPr>
              <w:t>Ступени обуче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ниже среднего</w:t>
            </w:r>
          </w:p>
        </w:tc>
      </w:tr>
      <w:tr>
        <w:trPr>
          <w:trHeight w:val="143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left="113" w:right="113" w:hanging="0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1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Средняя 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hadow/>
          <w:color w:val="1F497D"/>
          <w:sz w:val="28"/>
          <w:szCs w:val="28"/>
        </w:rPr>
        <w:t>Обеспечение условий безопас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>Наличие охранной службы (да/нет) ___________нет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2. Наличие охранной сигнализации (да/нет) ____нет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. Охранное оборудование (противопожарное, противотравматическое и др.) – наименование, количество, в расчете на число обучающихся ______нет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4. Наличие антитеррористического паспорта ___есть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5. Мероприятия по обеспечению безопас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работы, обеспечивающей условия безопасности пребывания в  учрежд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разработана программа организационно-технических мероприятий по улучшению условий  охраны труда 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 приемке школы инспектором ОГПН проводится плановый   инструктаж всех работников школы по соблюдению правил  пожарной   безопасности в 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обучение должностных лиц (руководители) по  вопросам охраны труда и техники безопасности  в ОУ согласно требованиям законодатель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соответствующие инструктажи (вводный, первичный, на рабочем месте и т. д.) с  регистрацией в соответствующих журнал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разработан и утвержден план организационно-технических мероприятий по улучшению условий  охраны труда на 2008-2009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 проводится обучение педагогов школы по вопросам охраны труда и техники безопасности  в ОУ с обязательной сдачей экзамена и оформлением соответствующего протоко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 ежегодно проводится обучение технического персонала школы по вопросам охраны труда и техники безопасности  в ОУ с обязательной сдачей экзамена и оформлением соответствующего протоко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07 году  проведена очередная замена инструкций по охране труда и технике безопасности и должностных обязанностей работников ОУ от 06.05.2007г. и от 2.02.2007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директора по охране труда и технике безопасности в МОУ Буретская СОШ на 2008-2009 учебный год № 59 от 27.08.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два раза в год проводятся учебные тренировки по эвакуации учащихся и работников школы из здания при возникновении (условной) чрезвычайной ситу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ожарно-охранной сигнализации. Уровень материально – технического обеспечения безопасных условий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жарной безопасности в образовательном учреждении установлена современная  автоматическая пожарная сигнализация и система оповещения людей при пожар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ена 100% первичными средствами пожаротушения (огнетушители типа ОУ и ОП)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м средством оповещения является громкая связь через оповещатель АС (динамик, сирена) системы оповещения.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договор на обслуживание системы автоматической пожарной сигнализации и оповещения о пожаре с ООО «Защита-Сервис» от 01.01.2009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>9-1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6. </w:t>
      </w:r>
      <w:r>
        <w:rPr>
          <w:rFonts w:cs="Times New Roman" w:ascii="Times New Roman" w:hAnsi="Times New Roman"/>
          <w:b/>
          <w:sz w:val="24"/>
          <w:szCs w:val="24"/>
        </w:rPr>
        <w:t>Обученность персонала в области охраны труда и техник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8чел.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31"/>
        <w:jc w:val="center"/>
        <w:rPr/>
      </w:pPr>
      <w:r>
        <w:rPr>
          <w:b/>
          <w:shadow/>
          <w:color w:val="365F91"/>
          <w:szCs w:val="28"/>
        </w:rPr>
        <w:t xml:space="preserve">14. Информационно-техническое оснащение образовательного процесса </w:t>
      </w:r>
    </w:p>
    <w:p>
      <w:pPr>
        <w:pStyle w:val="31"/>
        <w:jc w:val="center"/>
        <w:rPr/>
      </w:pPr>
      <w:r>
        <w:rPr>
          <w:b/>
          <w:shadow/>
          <w:color w:val="365F91"/>
          <w:szCs w:val="28"/>
        </w:rPr>
        <w:t>в общеобразовательном учреждении</w:t>
      </w:r>
    </w:p>
    <w:p>
      <w:pPr>
        <w:pStyle w:val="31"/>
        <w:rPr/>
      </w:pPr>
      <w:r>
        <w:rPr>
          <w:b/>
          <w:sz w:val="24"/>
        </w:rPr>
        <w:t>14.1.</w:t>
      </w:r>
      <w:r>
        <w:rPr/>
        <w:t>Перечень компьютеров, имеющихся в ОУ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22"/>
        <w:gridCol w:w="3105"/>
        <w:gridCol w:w="2655"/>
      </w:tblGrid>
      <w:tr>
        <w:trPr>
          <w:trHeight w:val="43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Тип тех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од устан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де установлен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(кабинет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Кем используется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ЭВМ 7 комп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омпьютерный клас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чителями, учениками, администацией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ЭВ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бинет химии, биологии,физ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ителями, учениками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ЭВ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ителями, учениками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ЭВ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бинет ОБ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ителями, учениками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Кабинет английского язы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ителями, учениками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бинет дирек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Директором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бинет зам. дирек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ительс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Учителями, администрацией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Библиотекарем, учениками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4"/>
              </w:rPr>
              <w:t>Кабинет социально-психологической служб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оциальным педагогом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узейная комн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Учителями, учениками</w:t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В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003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Канцеля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екретарем, завхозом</w:t>
            </w:r>
          </w:p>
        </w:tc>
      </w:tr>
    </w:tbl>
    <w:p>
      <w:pPr>
        <w:pStyle w:val="31"/>
        <w:rPr/>
      </w:pPr>
      <w:r>
        <w:rPr>
          <w:b/>
          <w:sz w:val="24"/>
        </w:rPr>
        <w:t xml:space="preserve">14.2. </w:t>
      </w:r>
      <w:r>
        <w:rPr/>
        <w:t>Компьютерные программы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32"/>
      </w:tblGrid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ензия </w:t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де применяется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азвивающие игры для обучаю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рограммы для </w:t>
            </w:r>
          </w:p>
          <w:p>
            <w:pPr>
              <w:pStyle w:val="31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рограммы для </w:t>
            </w:r>
          </w:p>
          <w:p>
            <w:pPr>
              <w:pStyle w:val="31"/>
              <w:jc w:val="left"/>
              <w:rPr/>
            </w:pPr>
            <w:r>
              <w:rPr>
                <w:sz w:val="24"/>
              </w:rPr>
              <w:t>руководителей и педагог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ХроноГраф 3.0. М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: ХроноГраф Школа ПРОФ»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</w:rPr>
              <w:t>Составление расписания уроков</w:t>
            </w:r>
          </w:p>
          <w:p>
            <w:pPr>
              <w:pStyle w:val="31"/>
              <w:rPr/>
            </w:pPr>
            <w:r>
              <w:rPr>
                <w:sz w:val="24"/>
              </w:rPr>
              <w:t>Информатизация управления образовательным процессом</w:t>
            </w:r>
          </w:p>
        </w:tc>
      </w:tr>
    </w:tbl>
    <w:p>
      <w:pPr>
        <w:pStyle w:val="31"/>
        <w:rPr/>
      </w:pPr>
      <w:r>
        <w:rPr/>
        <w:t>Использование Интернет – ресурс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65"/>
        <w:gridCol w:w="2495"/>
        <w:gridCol w:w="277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анала связ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Машина для работы в Интернет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0"/>
                <w:szCs w:val="20"/>
              </w:rPr>
              <w:t>Периодичность работы с образовательным ресурс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Наличие локальной сети в ОУ </w:t>
      </w:r>
      <w:r>
        <w:rPr>
          <w:b/>
          <w:sz w:val="24"/>
          <w:u w:val="single"/>
        </w:rPr>
        <w:t>есть_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  <w:t>Эффективность использования компьютерной техники в образовательном процессе ОУ, в управлении ОУ (виды работ)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роведение уроков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Проведение дополнительных занятий 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роведение внеклассных мероприятий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Составление и защита презентаций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Кружковая работа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ИКТ в управлении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Проведение педсоветов, совещаний, конференций</w:t>
      </w:r>
    </w:p>
    <w:p>
      <w:pPr>
        <w:pStyle w:val="31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Обобщение опыта</w:t>
      </w:r>
    </w:p>
    <w:p>
      <w:pPr>
        <w:pStyle w:val="31"/>
        <w:spacing w:lineRule="auto" w:line="360"/>
        <w:rPr/>
      </w:pPr>
      <w:r>
        <w:rPr/>
        <w:t>Информационное обеспечение образовательного процесс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ики и учеб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 и ее фонд (количество компьютеров в медиатек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экз. = 1 компью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ые учеб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дополнительные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справочная и энциклопе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ые тексты на электронных нос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ого фонда (за последние 3 года)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приобретено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обрет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- за счёт спонсорской помощи (в форме добровольного пожертвования или да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друг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hadow/>
          <w:color w:val="244061"/>
          <w:sz w:val="28"/>
          <w:szCs w:val="28"/>
        </w:rPr>
        <w:t>. Внешние связи и социальное партнер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1. Наличие и количество договоров (соглашений) о сотрудничестве с учреждениями среднего и высшего профессионального образ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об эксперименте регионального уровня с ИИКПРО по байкаловедени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по вопросам профориентации с Усольским педагогическим колледж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 о сотрудничестве по вопросам профориентации с Иркутским  аграрным техникум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2. Наличие и количество договоров (соглашений) о социальном партнерстве, количество и % выполнения договоров. Перечень социальных партнеров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с Усольским районным центром занятости по  организации временных работ с подростками на летний пери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говор с Белореченским лице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с РЦВР по организации дополните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с Буретским детским садом №7 о совместной рабо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говор с МЛПУ п.Средний о медицинском обслуживан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с ОНО ОПХ «Буретское» по организации социальных практик обучающихся 8,9 кла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3. Наличие и количество договоров (соглашений) о сотрудничестве с учреждениями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тская сельская библиот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тский сельский клу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иковский сельский клу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турская  районная библиот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5" w:leader="none"/>
        <w:tab w:val="left" w:pos="3420" w:leader="none"/>
        <w:tab w:val="left" w:pos="6435" w:leader="none"/>
      </w:tabs>
      <w:spacing w:before="0" w:after="20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4406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4406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244061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t_school@mail.ru" TargetMode="External"/><Relationship Id="rId4" Type="http://schemas.openxmlformats.org/officeDocument/2006/relationships/hyperlink" Target="http://www.buretschool.uoura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1:00Z</dcterms:created>
  <dc:creator>FoM</dc:creator>
  <dc:description/>
  <cp:keywords/>
  <dc:language>en-US</dc:language>
  <cp:lastModifiedBy>NSV</cp:lastModifiedBy>
  <dcterms:modified xsi:type="dcterms:W3CDTF">2009-10-02T00:02:00Z</dcterms:modified>
  <cp:revision>4</cp:revision>
  <dc:subject/>
  <dc:title/>
</cp:coreProperties>
</file>