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урет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Буретская СОШ»)</w:t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28663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авилах постановки учащихся на внутришкольный уч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11.2015 г.</w:t>
      </w:r>
      <w:r>
        <w:rPr/>
        <w:t xml:space="preserve">                                                                                                                    Рег.  №5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. Буреть Усольского района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ее Положение разработано на основании Федерального Закона РФ от 24.06.1999 г. №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bCs/>
          <w:color w:val="000000"/>
        </w:rPr>
        <w:t xml:space="preserve">Деятельность по профилактике безнадзорности и правонарушений несовершеннолетних основывается на принципах  законности, </w:t>
      </w:r>
      <w:r>
        <w:rPr>
          <w:bCs/>
        </w:rPr>
        <w:t xml:space="preserve">демократизма и гуманного отношения к несовершеннолетним, поддержки семьи и взаимодействия с ней, индивидуального подхода к исправлению </w:t>
      </w:r>
      <w:r>
        <w:rPr>
          <w:bCs/>
          <w:color w:val="000000"/>
        </w:rPr>
        <w:t>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</w:t>
      </w:r>
      <w:r>
        <w:rPr>
          <w:bCs/>
        </w:rPr>
        <w:t xml:space="preserve">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hd w:fill="FFFFFF" w:val="clear"/>
        <w:spacing w:before="0" w:after="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bCs/>
          <w:color w:val="000000"/>
        </w:rPr>
        <w:t xml:space="preserve">Порядок постановки на внутришкольный учет 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</w:rPr>
        <w:t xml:space="preserve">2.1. </w:t>
      </w:r>
      <w:r>
        <w:rPr>
          <w:bCs/>
        </w:rPr>
        <w:t>Постановке на внутришкольный учет подлежат учащиеся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еоднократно замеченные в нарушениях Устава ОУ, </w:t>
      </w:r>
      <w:r>
        <w:rPr/>
        <w:t>Правил внутреннего распорядка учащихся школы</w:t>
      </w:r>
      <w:r>
        <w:rPr>
          <w:bCs/>
        </w:rPr>
        <w:t xml:space="preserve"> (пропускающие уроки без уважительной причины, употребляющие алкоголь и другие, вредные для здоровья вещества, срывающие уроки, проявляющиеся хулиганств и т.п.),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совершившие правонарушения во внеурочное время и поставленные на учет в КДН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2. Постановка на учет осуществляется по решению Совета профилактики школ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3. При постановке на учет</w:t>
      </w:r>
      <w:r>
        <w:rPr>
          <w:color w:val="000000"/>
          <w:sz w:val="24"/>
          <w:szCs w:val="24"/>
        </w:rPr>
        <w:t xml:space="preserve"> социальный педагог школы информирует учащегося и его родителей о постановке на учет, классный руководитель представляет на учащегося характеристику по установленной форме и отчет о проводимой воспитательной работе с ним в произвольной форме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сле постановки учащегося на внутришкольный учет  администрация школы совместно с социальным педагогом, классным руководителем, психологом школы осуществляет изучение личностных особенностей учащегося, материально-бытовые условия его семьи и особенности его воспитания в ней, организует индивидуальную работу с ни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работы с учащимися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3.1. Индивидуальная работа с данными учащимися осуществляется с целью профилактики их нездорового образа жизни,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ания для снятия с внутришкольного учета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4.1. Снятие учащегося с учета происходит при наличии стабильных (на протяжении полугодия) положительных тенденций в их учебе, поведении и взаимоотношениях с окружающими после вынесения положительного решения Советом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иложение: Лист ознакомления работников с Положением </w:t>
      </w:r>
      <w:r>
        <w:rPr>
          <w:sz w:val="20"/>
          <w:szCs w:val="20"/>
        </w:rPr>
        <w:t xml:space="preserve">о правилах постановки учащихся на внутришкольный учет </w:t>
      </w:r>
      <w:r>
        <w:rPr>
          <w:color w:val="000000"/>
          <w:sz w:val="20"/>
          <w:szCs w:val="20"/>
        </w:rPr>
        <w:t>в 1 эк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54:00Z</dcterms:created>
  <dc:creator>USER</dc:creator>
  <dc:description/>
  <cp:keywords/>
  <dc:language>en-US</dc:language>
  <cp:lastModifiedBy>Elena</cp:lastModifiedBy>
  <cp:lastPrinted>2015-12-14T17:00:00Z</cp:lastPrinted>
  <dcterms:modified xsi:type="dcterms:W3CDTF">2016-03-06T02:33:00Z</dcterms:modified>
  <cp:revision>19</cp:revision>
  <dc:subject/>
  <dc:title>    Утверждаю</dc:title>
</cp:coreProperties>
</file>