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 района Усольского  районн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Буре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1 сентября 2016 г.  № 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значении ответственных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ожарную безопасность О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пожарной безопасности на территории, в здании и помещениях ОУ, предупреждения чрезвычайных ситуаций и пожаров в период 2016-2017 учебного года, руководствуясь п. п. 2.2.  Устава ОУ,</w:t>
      </w:r>
    </w:p>
    <w:p>
      <w:pPr>
        <w:pStyle w:val="92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Иванова А.А., заведующего хозяйством, назначить ответственным з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ю работы по обеспечению пожарной безопасности и предупреждению чрезвычайных ситуаций ОУ с исполнением следующих обязанностей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нение нормативных документов, подготовка отчетов по всему комплексу мер  по обеспечению безопасности ОУ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ование противопожарных мероприятий на год с указанием сроков выполнения и ответственных лиц и обеспечение выполнения план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взаимодействия с аварийно – спасательными и противопожарными формированиями  на случай пожара и 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роль за эксплуатацией установок пожарной автоматик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технического обслуживания и работ по ремонту установок  охранно-пожарной сигнализации и тушения пожар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работ по исправному содержанию и своевременному испытанию (1 раз в 5 лет) наружных пожарных лестниц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обретение огнетушителей и организация работы по их исправному содержанию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роль проведения сварочных и других огневых работ на территории, зданиях ОУ в соответствии с требованиям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реже 4 раз в год производить детальный осмотр здания школы, служебных помещений, намечать пути и способы устранения выявленных недочетов и устанавливать сроки выявления необходимых  противопожарных мероприят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ь ежедневный противопожарный осмотр состояния территории, помещений здания и сооружений образовательного учреждения перед их закрытием; во время осмотра особое внимание обращать на двери чердачных, подвальных, кладовых  и электрощитовых помещений, которые должны быть закрыты на замок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овать работы по очистке от горючего мусора подвальных и чердачных поме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ять меры по ограничению доступа посторонних лиц в помещения подвальных и чердачных этажей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допускать эксплуатацию электроустановок и электрооборудования  кустарного изгото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овать работу по приведению в исправное состояние источников противопожарного водоснабжения (пожарные водоемы, пожарные гидранты), по их утеплению и оборудованию соответствующими указ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 наступлением зимнего периода  контролировать своевременную очистку от снега путей эвакуации из здания, дорог, подъездов к зданию учреждения и источникам противопожарного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ть в исправном состоянии системы и средства 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водить один раз в месяц осмотр средств пожаротушения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держать постоянно свободными запасные выходы из зд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 допускать сжигания мусора на территор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ледить за наличием исправных средств пожаротушения в кабинетах и специально оборудованных местах в зда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существлять своевременно перезарядку огнетушителей с записью в журнале учета огнетушителей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нтролировать размещение на каждом этаже схемы эвакуации детей в случае возникновения пожара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ить порядок хранения ключей от помещений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меть 5 электрофонарей на случай отключения электроэнерг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вести работу среди сотрудников коллектива и учащихся ОУ по организации добровольной пожарной дружин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ответственными за пожарную безопасность кабинетов школы заведующих кабинетами: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8"/>
        <w:gridCol w:w="2577"/>
        <w:gridCol w:w="3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бинет, мастерск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ьячкова Л.С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математики и технолог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ый кабинет №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язина М.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начальных классов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ушева Т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русского языка и литературы №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тникова Н.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истор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истории №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нева Т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математики №11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зых Г.П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географии №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антинов В.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антинова Л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начальных классов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шимарина Е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английского языка №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брейчук Т.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начальных классов №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нотович И.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начальных классов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бросова Е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химии №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Ю.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информатики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терская технического труда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ева М.С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музы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музыки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выдова И.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ответственными за пожарную безопасность кабинетов технического персонала – Сизых В.А., рабочего школы, Бархатову А.Г., уборщика служебных помещений,  столовой – Верик О.В., повара, гардероба - Васильеву Г.Н., гардеробщ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ответственным за пожарную безопасность электроустановок, систем вентиляции и отопления ОУ – Сизых В.А., рабочего школы.</w:t>
      </w:r>
    </w:p>
    <w:p>
      <w:pPr>
        <w:pStyle w:val="9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ветственным за пожарную безопасность (п.п.1,2,3,4) в своей работе руководствоваться инструкцией о мерах пожарной безопасности, обеспечивая строгое точное соблюдение противопожарного режима всеми работниками ОУ, </w:t>
      </w:r>
      <w:r>
        <w:rPr>
          <w:rStyle w:val="StrongEmphasis"/>
          <w:b w:val="false"/>
          <w:color w:val="000000"/>
        </w:rPr>
        <w:t>о</w:t>
      </w:r>
      <w:r>
        <w:rPr>
          <w:color w:val="000000"/>
        </w:rPr>
        <w:t>бо всех ситуациях, угрожающих жизни и здоровью детей и работников учреждения, сообщать незамедлительно и лично по тел. 6-12-42; 6-12-43; 01; 6-28-12 (приемная Комитета по образованию) и 6-38-92; 6-30-52 (приемная Мэр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 случае отсутствия ответственного за организацию работы по предупреждению чрезвычайных ситуаций и обеспечению пожарной безопасности ОУ в момент возникновения пожара и ЧС возложить ответственность за организацию эвакуации воспитанников и работников на дежурного админист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пределить следующие действия дежурного администра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замедлительно сообщать о пожаре или ЧС по телефону "01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овать эвакуацию детей и сотрудников в соответствии с Планом эваку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ть меры к эвакуации документов и материальных цен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 приезда пожарной команды организовать тушение пожара имеющимися средст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овать встречу пожарной команды и сопровождение ее к месту пож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Ответственность за противопожарную безопасность во время проведения массовых мероприятий, утренников, развлечений, занятий возложить на организаторов данных мероприятий. Вменить в обязанности ответственным лицам проверку путей эвакуации воспитанников до начала проведения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Назначить ответственными за эвакуацию в случае возникновения пожара следующих сотруд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  <w:softHyphen/>
        <w:t>- й этаж – Алексееву М.С., заместителя директора по УВ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  <w:softHyphen/>
        <w:t xml:space="preserve">-й этаж –  Макарову И.А., .социального педаго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Возложить ответственность за эвакуацию обучающихся во время занятий на педагогов, ведущих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Ивановой Ю.И., руководителю кружка ДЮП, активизировать работу Дружины юных пожарников с учетом рекомендаций ГУ МЧС России по Иркутской области по вопросам пропаганды знаний в област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Классным руководителям проводить профилактическую работу с воспитанниками согласно перспективному плану знакомства детей с правилам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Макаровой И.А., социальному педагогу ОУ, классным руководителям уделить особе внимание воспитанию навыков безопасной жизнедеятельности у детей и подростков из неблагополучных семей, а также состоящих на внутришкольном учете и учете в ОВД по Усоль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Всем работникам неукоснительно соблюдать противопожарный режим в ОУ в течение рабоче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Создать комиссию по осуществлению административно-общественного контроля обеспечения безопасности ОУ в составе:</w:t>
      </w:r>
    </w:p>
    <w:p>
      <w:pPr>
        <w:pStyle w:val="Style17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алиулиной Е.В., директора, председателя комиссии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ванова А.А., заведующего хозяйством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ветственного з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ю работы  по предупреждению чрезвычайных ситуаций и обеспечению пожарной безопасности ОУ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вановой Ю.И., учителя ОБЖ.</w:t>
      </w:r>
    </w:p>
    <w:p>
      <w:pPr>
        <w:pStyle w:val="Style17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 Комиссии по осуществлению административно-общественного контроля обеспечения безопасности ОУ периодически (1 раз в полугодие) с целью выявления нарушений и недочетов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работе агрегатов, установок, лабораторий, мастерских и т. п., которые могут привести возникновению пожара, взрыва или аварии, и разработки мероприятий, направленных на устранение них нарушений и недочетов, </w:t>
      </w:r>
    </w:p>
    <w:p>
      <w:pPr>
        <w:pStyle w:val="Style17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1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ря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состояние путей эвакуации из учреждения в случае возникновения пожара и  состояние подъездных путей к зданию учрежд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и исправность первичных средств пожаротушения, систем автоматической пожарной сигнализации и оповещения о пожаре, внутреннего и наружного противопожарн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доступа к средствам телефонной связи  и наличие табличек с указанием номеров ближайшей пожарной части и единой дежурной диспетчерской службы ОГПС г.Усолье-Сибирское (т.6-12-42; 6-12-43;01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стояние силовой и осветительной электропроводки, техническое состояние электрооборудования ми системы отопл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номеров телефонов местных и районных противопожар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требований противопожарного режима, установленного в образовательном учреждении педагогическими работниками и техническим персонало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 всего персонала учреждения знание порядка вызова пожарной охраны и номеров телефонов ближайших пожарных частей, номеров единой дежурной диспетчерской службы  ОГПС г.Усолье-Сибирско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2. организовать обучение, проведение инструктажа по требованиям правил пожарной безопасности (ППБ 01-03, ППБ - 101-89) педагогического и технического персонала (сторожам, уборщикам служебных помещений, рабочим, водителю) с периодичностью два раза в год и в период проведения новогодних мероприятий, с регистрацией в журнале инструктажа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3. проводить не реже одного раза в полугодие практических  тренировок всех предназначенных для эвакуации работников и детей в случае возникновения пожара с оформлением акта по предварительно разработан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Всем работникам ОУ проходить противопожарный инструктаж в соответствии с требованиями ГОСТ «Организация обучения работающих безопасности труда. Общие требования». Организацию противопожарного инструктажа и прием зачетов от работников возложить на Иванову Ю.И., учителя ОБЖ, члена комиссии по осуществлению административно-общественного контроля обеспечения безопасности О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Работники ОУ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. Утвердить план работы по обеспечению пожарной безопасности на 2015-2016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Общее руководство работой по обеспечению пожарной безопасности, а также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:                                       Е.В.Халиули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иказами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фременко С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ушева Т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тникова Н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рьячкова Л.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зых Г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тантинов В.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тантинова Л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брейчук Т.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нотович И.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мбросова Е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нова Ю.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чис А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язина М.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ишимарина Е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еева М.С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арова И.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дкова Н.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мнева Т.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выдова И.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зых В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вдокимова Е.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рхатова А.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сильева А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еева В.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абанов В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бунов В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лишкина А.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сильева Г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нов А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нашкина Е.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ирнова Н.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ик О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3">
    <w:name w:val="стиль27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FFFF00"/>
      <w:sz w:val="24"/>
      <w:szCs w:val="24"/>
    </w:rPr>
  </w:style>
  <w:style w:type="paragraph" w:styleId="92">
    <w:name w:val="стиль9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660000"/>
      <w:sz w:val="24"/>
      <w:szCs w:val="24"/>
    </w:rPr>
  </w:style>
  <w:style w:type="paragraph" w:styleId="96">
    <w:name w:val="стиль9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43:00Z</dcterms:created>
  <dc:creator>User</dc:creator>
  <dc:description/>
  <cp:keywords/>
  <dc:language>en-US</dc:language>
  <cp:lastModifiedBy>Elena</cp:lastModifiedBy>
  <cp:lastPrinted>2015-09-05T17:41:00Z</cp:lastPrinted>
  <dcterms:modified xsi:type="dcterms:W3CDTF">2016-08-25T09:51:00Z</dcterms:modified>
  <cp:revision>23</cp:revision>
  <dc:subject/>
  <dc:title/>
</cp:coreProperties>
</file>