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городской музейный фестивал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сольская маевка – 2012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й Международному дню музее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-летию усольского народного просвещения 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летию «Музея народного образования г. Усолье – Сибир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В.Ф Шаман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ода «Учителями славится Усоль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История семьи Цветков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-  имя в ис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47" w:leader="none"/>
          <w:tab w:val="left" w:pos="8475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Автор работы:  </w:t>
        <w:tab/>
        <w:t xml:space="preserve">          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Хороших Алина 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обучающаяся 7 класса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Руководитель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лотникова Наталья Николаевна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учитель истории и обществознания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МОУ Буретская СОШ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Иркутская область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Усоль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. Буреть ул. Молодежная, 1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2565</wp:posOffset>
            </wp:positionH>
            <wp:positionV relativeFrom="paragraph">
              <wp:posOffset>146685</wp:posOffset>
            </wp:positionV>
            <wp:extent cx="2513965" cy="3429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5315</wp:posOffset>
            </wp:positionH>
            <wp:positionV relativeFrom="paragraph">
              <wp:posOffset>59055</wp:posOffset>
            </wp:positionV>
            <wp:extent cx="1590675" cy="2200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19" t="20315" r="-7" b="2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9110</wp:posOffset>
            </wp:positionH>
            <wp:positionV relativeFrom="paragraph">
              <wp:posOffset>287655</wp:posOffset>
            </wp:positionV>
            <wp:extent cx="1466850" cy="1752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был написан реферат Плотниковой Татьяной ученицей 9 класса под руководством Плотниковой Натальи Никола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рефератов </w:t>
      </w:r>
      <w:r>
        <w:rPr>
          <w:rFonts w:cs="Times New Roman" w:ascii="Times New Roman" w:hAnsi="Times New Roman"/>
          <w:b/>
          <w:sz w:val="28"/>
          <w:szCs w:val="28"/>
        </w:rPr>
        <w:t>«Герои нашего се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История семьи Цветковы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 открытием в 1995 году средней школы была начата краеведческая работа по истории открытия Буретской начальной школ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3505" cy="15424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5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продолжительных поисков, встреч со старожилами села учителем географии Сизых Г.П. были найдены ценные документы в Иркутском Государственном Архиве о дате открытия начальной школы и ее меценате Пономареве П.А. Именно эти находки и стали началом нашей краеведческ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2570" cy="1798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4" t="190" r="1681" b="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24000" cy="1806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79" t="1480" r="9853" b="1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ыла найдена фамилия первой учительницы, а также практически полностью восстановлен по крупицам список учителей, которые работали в последующие годы в Буретской начальной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самая интересная и поучительная история одной семьи – семьи Цветковых Василия Григорьевича и Марии Петровны. В нашем селе старожилы, бывшие ученики Буретской начальной школы очень хорошо помнят этих учителей, которые проработали в школе 20 лет. Вот небольшая история этой сем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История семьи Цветковых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Цветковы Василий Григорьевич и Мария Петровна поженились, будучи студентами Читинского  педагогического рабфака, и уехали по распределению  учительствовать в Красноярский край.  Там у них родились дети: Людмила, Леонид, Морис (названный в  честь Мориса Тореза и умерший в  восемь месяцев), Дина. А младший сын Борис родился, когда уже     жили в Бурети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03245" cy="2004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20" t="-13" r="1089" b="10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Семья Цветковых очень часто переезжала с места на место. Дело в том, что отец Василия Григорьевича – Григорий Цветков – был священнослужителем («церковный служка» как говаривал Василий Григорьевич) был сослан на поселение всей большой семьей в Иркутскую область на станцию Зима из Вологодской епарх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Почти всегда жили при школе, в какой – нибудь школьной «квартире» или классе. Но друзей – учителей у Цветковых всегда было много. Собирались в воскресные дни на вечеринки, где читали стихи, новую книгу, всегда пели пес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еред войной семья Цветковых жила хорошо. В доме все было, что нужно для жизни, достаток в семье, работа, любимые ученики, дети. И вот как водораздел между счастливой и сытой жизнью встала вой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В Иркутскую область, в село Биликтуй, переехали перед войной к родителям Марии Петровны. Когда ехали, потеряли контейнер с вещами и мебелью. Много лет Мария Петровна сетовала, что этот переезд принес одну горечь и разочарование из-за потери всего нажитого и из-за того, что не было места работы. А ведь как стремилась туда Мария Петровн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алая Родина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т уголок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лиже которого не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от материнский ночной огонек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шу выводит на св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 июля 1939 года по июль 1940 года Василий Григорьевич работал пропагандистом в Ирбейском райкоме КПСС Красноярского края. С 1940 года вновь приступил к педагогической деятельности. Летом 1941 года семья переехала в Усольский район Иркутской области, и он был назначен заведующим Холмушинской начальной школы. Но началась война, и Василий Григорьевич ушел на фро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енны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ряды РККА он был призван 9 ноября 1941 года. Проходил службу в воинской части 255 учебного центра Полит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го семья, жена и две дочери, остались в Холмушино, где Мария Петровна работала учительницей. 17 декабря 1942 года Василий Григорьевич был ранен.  Комиссован и получил бессрочное свидетельство о негодности к военной службе. После возвращения домой был назначен военруком Биликтуйской семилетней школы. С 1945 года работал учителем Цейлотской начальной школы.  Учителей переводили, когда на фронт уходили учителя – мужчины. Так Мария Петровна с детьми кочевала из села в село, из одной школы в другую, пока не приехала летом 1946 года в село Буре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изнь в селе Буре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уреть, взрослые парни и девушки, школьники встретили эту семью настолько радушно, что семья Цветковых даже растерялас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ария Петровна была назначена заведующей школой, а ее муж Василий Григорьевич – учителем. По рассказам детей Цветковых, они жили в здании школы, за стенк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месте с детьми Цветковых, Некрасовых, Шеиных, Килишкиных в школе учились Феликс Давьгяло, Волохович Ванда и другие дети ссыльных поляков, которых в ту пору в Бурети проживало 6 сем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ботать было трудно, так как была малокомплектная школа. В классе на занятиях сидели ученики 1-3 классов и 2-4 классов. Подготовка материалов и планов сразу двух классов требовала больших усилий, учитывая, что методической литературы не было. А в классах сидели великовозрастные учени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арию Петровну любили все: ученики, их родители, просто жители. Они пользовались очень большим уважением. За советом шли к Марии Петровне все: мужчины, женщины со своими наболевшими вопросами и уходили утешенные, обласканные добрым словом, добрым взглядом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418840" cy="2343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асилия Григорьевича боялись, но уважали. Да и дети знали, что отец всегда их защитит, что бы не случилось. Был у него сильный, даже жесткий характер. Самостоятельный. Честный и бескомпромиссный, он снискал уважение многих за эти черты характера. Когда в колхозе качали на пасеке мед, то звали Василия Григорьевича, зная, что мед « не утечет на сторону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дин раз в месяц Василий Григорьевич ходил пешком за заработной платой в Усольское РАЙОНО. Пешком до Московского тракта, а потом на попутной машине в кузове. Или до Тайтурки, а затем на поезде, таким же путем обратно. В этот день Мария Петровна работала в две смены. Если Василий Григорьевич был болен, то тот же путь проделывала Мария Петровна. И так каждый месяц и каждый год. Свою профессию они любили, работали с полной отдачей сил и любви к уче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Электричества тогда в селе не было. Вечером учителя Цветковы садились за стол проверять тетради. Дочь Людмила должна была чистить лампу и подтягивать фитиль. Остальные дети рассаживались за стол вокруг этой лампы и читали. Кому не было видно, тот потихоньку заводил книгу за лампу, увлекшись чтением, пока не получал щелчка, оттягивался «с первых позиций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 к праздникам Василий Григорьевич и Мария Петровна готовили концерты, даже небольшие театральные постановки. Мария Петровна сочиняла стихи, техническую сторону постановки осуществлял Василий Григорьевич. В те, послевоенные годы, не было возможности шить костюмы для сцены, и поэтому делали их из марли, красили в разные цвета и все это под руководством Цветковы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Цветковы учили любить свою семью, свою школу, колхоз, любить и оберегать природу. Василий Григорьевич, например, изучение слоев почвы проводил наглядно: экскурсия в лес и там ребятишки под его руководством рыли землю и наглядно видели все почвенные слои. Разве может это забыть ученик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Ходили и в походы, разжигали костер, пекли картошку, ели, - это, конечно для юных душ, познающих мир, незабываемо. И помогала им истинная любовь к своей професси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 главное – они жили со всей страной вместе, шагали одной дорогой, не считали себя вне Родины, вне своей малой Родины. Это заложили они в своих детях и наверное в душах своих учеников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Вот что вспомнила и рассказала нашим ученикам старожительница села Буреть, бывшая ученица Нестерова Антонина Алексеевна: «Василий Григорьевич Цветков строгий был учитель. С линеечкой ходил... (по при</w:t>
        <w:softHyphen/>
        <w:t>меру царских гимназий). Парты у нас были трехместные и двухместные. Учиться было трудно, но интересно. Занимались и хозяй</w:t>
        <w:softHyphen/>
        <w:t>ственными работами. Ходили копать кар</w:t>
        <w:softHyphen/>
        <w:t>тошку, сами пилили и складывали дрова для школьных печей. В школе было тепло. На обед готовили хлеб крестьянский с медом, заваривали местный чай, суп молочный ва</w:t>
        <w:softHyphen/>
        <w:t>рили и кофе из ячменя. Мы, старое поколе</w:t>
        <w:softHyphen/>
        <w:t>ние, рады, что наши внуки и правнуки учат</w:t>
        <w:softHyphen/>
        <w:t>ся в такой замечательной школ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йчас многие уезжают за границу, за более цивилизованным образом жизни, более светлым, более богатым и удобным. А вот дети семьи Цветковых знают, что не смогут прожить без своей малой Родины, России с ее неповторимым русским народом, с ее самой лучшей под солнцем Православной верой, церкв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оминания Людмилы Васильев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Вот что сказала при встрече дочь Василия Григорьевича и Марии Петровны – Людмила Васильевна: «Любимая Буреть, то старое школьное здание, наше жилище вначале в школьном классе, затем в половине дома Алексеевых, где в крохотной комнатке с крохотной кухней умещалась семья из шестерых людей. Как все дорого и незабываемо. Все это входило в нашу жизнь, в нашу плоть, незаметно, но зримо. Пока были живы родители, тянуло Буреть постоя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последний свой приезд в 2004 году все искала, где же старая школа, где? Оказывается, вот чего не хватало мне – той школы, родной, любимой. Куда ее снесли? Почему? Ведь старое здание хранило память обо всех, кто там учил и учился. И я поняла, чего не хватает в Бурети: души старой школы и Храма, потому что и Храм в  селе бы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брая пам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Василия Григорьевича и Марии Петровны уже нет давно, а память о них жива. </w:t>
      </w:r>
      <w:r>
        <w:rPr>
          <w:rFonts w:cs="Times New Roman" w:ascii="Times New Roman" w:hAnsi="Times New Roman"/>
          <w:sz w:val="28"/>
          <w:szCs w:val="28"/>
        </w:rPr>
        <w:t>На столетний юбилей Буретской начальной школы, который проходил в марте 2004 года, дети Цветковых подарили в школьный музей большой портрет своих родителей, личные документы и фот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2385</wp:posOffset>
            </wp:positionH>
            <wp:positionV relativeFrom="margin">
              <wp:posOffset>3404235</wp:posOffset>
            </wp:positionV>
            <wp:extent cx="3119120" cy="413385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58" r="6962" b="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ы очень гордимся, что у нас в Бурети жили такие замечательные учителя, как Василий Григорьевич и Мария Петровна.  Мария Петровна и Василий Григорьевич оставили о себе добрую память. Сегодня их ученики, уже бабушки и дедушки, хорошо помнят этих учителей за их доброту  и порядочность. Дети Цветковых давно стали взрослыми, они получили высшее образование. Борис Васильевич (1949г.р) стал врачом, в настоящее время возглавляет Иркутский областной Центр по борьбе со СПИДом и заразными болезнями. Дина Васильевна (1939 г.р.) – педагогом, долгое время работала преподавателем вуза, а Людмила Васильевна (1934г.р.) – врачом. Дружеские связи с семьей Цветковых продолжается еже более четырех лет. Краеведами нашей школы происходит переписка с этими людьми. И с каждым разом мы узнаем об этой семье все больше и бол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0470" cy="55365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ти Цветковых: Людмила Васильевна, Борис Васильевич 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на Васильев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то в школьном музее. Март 2004г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8:00Z</dcterms:created>
  <dc:creator>buret</dc:creator>
  <dc:description/>
  <dc:language>en-US</dc:language>
  <cp:lastModifiedBy>buret</cp:lastModifiedBy>
  <dcterms:modified xsi:type="dcterms:W3CDTF">2012-05-17T01:18:00Z</dcterms:modified>
  <cp:revision>2</cp:revision>
  <dc:subject/>
  <dc:title/>
</cp:coreProperties>
</file>