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мероприятиях в рамках проведения Всероссийского дня правовой помощи дет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БОУ «Буретская С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ru-RU"/>
        </w:rPr>
        <w:t>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вышение уровня правовой культуры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витие правовой грамотности и правосознан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рофилактика правового нигил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формирование у обучающихся умения защищать свои права при помощи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амках празднования Всероссийского дня правовой помощи детям в  нашей школе состоялись следующие  практические мероприятия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1559"/>
        <w:gridCol w:w="4111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во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ематические классные час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«Всероссийский День правовой помощи детям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ля учащихся 6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4.11.2018 по 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ля учащихся 6-11 классов, были проведены классные часы «Всероссийский день правовой помощи детям». После лекции состоялся диспут. Дети принимали активное участие. Мероприятие завершилось словами: «Наше государство провозглашает равными перед законом всех людей. Человек может использовать свои права, но и не должен нарушать права других людей. Взаимопонимание, уважение друг к другу – единственный способ решения всех конфликтов. Помните об этом,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обществознания, Плотник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-встреча «Ответственность за свои поступки» для учащихся 6-9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оялись беседы об уголовной и административной ответственности за совершение правонарушений, за соблюдение правил поведения учащихся и Устава школы, об обеспечении сохранности  личного имущества обучающихся,  недопустимости курения на территории школы и общественных местах. Инспектор ОДН ответила на все вопросы учащихся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роприятия дети ушли, услышав слова: «У каждого человека есть свобода выбора. Выбор существует ежедневно, ежеминутно. Разный по своей серьезности. Неодинаковый по своим последствиям. Шагнуть или нет? Промолчать или ответить? Стерпеть или дать отпор? Да или нет?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ть ваш выбор ежеминутно говорит о том, что ты поступаешь, как настоящий гражданин, человек с большой бук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пектор ОДН ОП МО МВД «Усольский» Рябинина О.П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ОКЗПН по вопросу «Профилактическая работа с родителями, состоящих на различных видах учета, по предупреждению жестокого обращения, ознакомление с уголовной и административной ответствен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овые знания родителям, формирование правовой культуры  родител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этой работы остоялись рейды в неблагополучные сем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ОКЗПН Тайтурского МО, Иванова М.М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пектор ОДН ОП МО МВД «Усольский» Рябинина О.П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Тайтурского КСК, Куценко Т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Буретская СОШ», директор Халиулина Е.В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й педагог Макарова И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курс рисунков, </w:t>
            </w:r>
            <w:r>
              <w:rPr>
                <w:rFonts w:cs="Arial" w:ascii="Arial" w:hAnsi="Arial"/>
                <w:sz w:val="20"/>
                <w:szCs w:val="20"/>
              </w:rPr>
              <w:t>«Имею право» для обучаю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18- 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равовой культуры и развитие правосознания детей и подростков с целью пропаганды крепкой благополучной семьи, семейных ценностей,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организатор Садкова Н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формление стенда «Права и обязанности родителей и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родителей и детей об ответственности за несоблюдение прав и разъяснение и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организатор Садкова Н.В.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е книжной выставки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Тебе о праве - право о тебе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школьной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18- 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 выставке была размещена подборка статей, книг, брошюр, содержащая информацию о Конвенции  прав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библиотекарь Давыдова И.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змещение на сайте образовательной организации информации о проведении Всероссийского Дня правовой помощи детя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18- 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обучающихся, родителей, читателей школьного сайта о проведенных мероприятиях в рамках Дня правовой помощ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школы 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школы  Халиулина Е.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социальный педагог Макарова И.А. 8950080485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11.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pacing w:val="9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Sylfaen" w:hAnsi="Sylfaen" w:eastAsia="Sylfaen" w:cs="Sylfae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rFonts w:ascii="Sylfaen" w:hAnsi="Sylfaen" w:eastAsia="Sylfaen" w:cs="Sylfaen"/>
      <w:spacing w:val="9"/>
      <w:sz w:val="23"/>
      <w:szCs w:val="23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1:00Z</dcterms:created>
  <dc:creator>ннг</dc:creator>
  <dc:description/>
  <cp:keywords/>
  <dc:language>en-US</dc:language>
  <cp:lastModifiedBy>Administrator</cp:lastModifiedBy>
  <cp:lastPrinted>2018-11-12T08:45:00Z</cp:lastPrinted>
  <dcterms:modified xsi:type="dcterms:W3CDTF">2018-11-19T03:37:00Z</dcterms:modified>
  <cp:revision>14</cp:revision>
  <dc:subject/>
  <dc:title/>
</cp:coreProperties>
</file>