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716770" cy="745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4" t="3918" r="453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770" cy="745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84682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68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880"/>
                              <w:gridCol w:w="1080"/>
                              <w:gridCol w:w="2520"/>
                              <w:gridCol w:w="1260"/>
                              <w:gridCol w:w="1260"/>
                              <w:gridCol w:w="1260"/>
                              <w:gridCol w:w="1224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0"/>
                                    <w:jc w:val="both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textAlignment w:val="top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у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обучающихс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 М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обучающихся выпускных классов, имеющие положительные результаты по итогам внешней оценки качества образования в соответствии с ФГОС и ГО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/b*100, где а - количество   обучающихся выпускных классов, имеющих положительные результаты по итогам внешней оценки качества образования; b-общее количество обучающихс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класс-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асс-6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-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класс-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асс-6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-75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класс-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асс-6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-75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класс-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класс-6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 класс-75%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 внешней (независимой) оценки качества образования в ходе различных мониторинговых процеду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both"/>
                                    <w:textAlignment w:val="top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обучающихся, охваченных услугам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/b*100, где а - количество  обучающихся , посещающих кружки и секции при ОУ; b-общее количество обучающихся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статистического наблюдения ОШ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b *100, где а – количество работающего персонала, b</w:t>
                                  </w:r>
                                  <w:r>
                                    <w:rPr>
                                      <w:color w:val="FF00FF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персонала в соответствии со штатным расписанием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атное расписание, тарификационные списки, форма ФСН № 85-Р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, прошедших переподготовку, повышение квалификации не менее 1 раза в 5 лет (без учета молодых специалистов) на дату отч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b *100, где а – количество работающего персонала, прошедших переподготовку, повышение квалификации, b – плановое количество персонала для прохождения переподготовки, повышения квалификации    на дату отч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 КПМО, свидетельства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педагогических кадров, прошедших переподготовку, повышение квалификации для работы в соответствии с ФГОС, в общей численности на дату отчет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b *100, где а – количество работающего персонала, прошедших переподготовку, повышение квалификации для работы в соответствии с ФГОС, b –  общее количество педагогов, работающих по ФГОС ;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 КПМО, свидетельства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детского травматиз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сутствие случаев детского травматизма -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случаев детского травматизма – 0 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рнал рег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лучаев детского травматиз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сутствие  обоснованных жалоб на действия работников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тсутствие обоснованных жалоб -10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личие одной и более обоснованных жалоб – 0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Журнал регистрации обращений граждан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ля потребителей, удовлетворенных качеством и доступностью оказанием муниципальной услуг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*100, где а – число потребителей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довлетворенных качеством и доступностью оказанием муниципальной услуги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– общее число  опрошенных потребителей.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т МО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ы анкет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6pt;height:595.3pt;mso-wrap-distance-left:9pt;mso-wrap-distance-right:9pt;mso-wrap-distance-top:0pt;mso-wrap-distance-bottom:0pt;margin-top:3.1pt;mso-position-vertical-relative:text;margin-left: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880"/>
                        <w:gridCol w:w="1080"/>
                        <w:gridCol w:w="2520"/>
                        <w:gridCol w:w="1260"/>
                        <w:gridCol w:w="1260"/>
                        <w:gridCol w:w="1260"/>
                        <w:gridCol w:w="1224"/>
                        <w:gridCol w:w="198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0"/>
                              <w:jc w:val="both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top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у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обучающихс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 М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обучающихся выпускных классов, имеющие положительные результаты по итогам внешней оценки качества образования в соответствии с ФГОС и ГО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/b*100, где а - количество   обучающихся выпускных классов, имеющих положительные результаты по итогам внешней оценки качества образования; b-общее количество обучающихс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класс-8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асс-6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-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класс-8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асс-6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-75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класс-8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асс-6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-75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класс-8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класс-6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 класс-75%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внешней (независимой) оценки качества образования в ходе различных мониторинговых процеду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both"/>
                              <w:textAlignment w:val="top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обучающихся, охваченных услугами дополнительного образовани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/b*100, где а - количество  обучающихся , посещающих кружки и секции при ОУ; b-общее количество обучающихся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статистического наблюдения ОШ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b *100, где а – количество работающего персонала, b</w:t>
                            </w:r>
                            <w:r>
                              <w:rPr>
                                <w:color w:val="FF00FF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персонала в соответствии со штатным расписанием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атное расписание, тарификационные списки, форма ФСН № 85-Р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, прошедших переподготовку, повышение квалификации не менее 1 раза в 5 лет (без учета молодых специалистов) на дату отч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b *100, где а – количество работающего персонала, прошедших переподготовку, повышение квалификации, b – плановое количество персонала для прохождения переподготовки, повышения квалификации    на дату отчет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 КПМО, свидетельства о повышении квал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педагогических кадров, прошедших переподготовку, повышение квалификации для работы в соответствии с ФГОС, в общей численности на дату отчет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b *100, где а – количество работающего персонала, прошедших переподготовку, повышение квалификации для работы в соответствии с ФГОС, b –  общее количество педагогов, работающих по ФГОС ;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 КПМО, свидетельства о повышении квал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детского травматиз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случаев детского травматизма -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случаев детского травматизма – 0 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рнал рег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лучаев детского травматиз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ие  обоснованных жалоб на действия работников образовательной организаци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тсутствие обоснованных жалоб -10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личие одной и более обоснованных жалоб – 0%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Журнал регистрации обращений граждан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ля потребителей, удовлетворенных качеством и доступностью оказанием муниципальной услуг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*100, где а – число потребителей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довлетворенных качеством и доступностью оказанием муниципальной услуг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– общее число  опрошенных потребителей.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чет МО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ы анкет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(в натуральных показателях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14"/>
        <w:gridCol w:w="1446"/>
        <w:gridCol w:w="1440"/>
        <w:gridCol w:w="1440"/>
        <w:gridCol w:w="1440"/>
        <w:gridCol w:w="360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 муниципаль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9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9.2016г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е количество обучающихс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а статистического наблюдения ОШ-1, информация Учреждения о   количестве обучающихся на 2015-2016 учебный год и плановый период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 - комплек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Normal"/>
        <w:rPr/>
      </w:pPr>
      <w:r>
        <w:rPr/>
        <w:br/>
        <w:t>4.1.   Нормативные   правовые    акты,    регулирующие   порядок   оказания муниципальной услуги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ый Закон Российской Федерации от 29.12.2012г № 273-ФЗ  «Об образовании в Российской Федерации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Правительства РФ от 19.03.2001г. №196 «Об утверждении типового положения об общеобразовательном учреждении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Санитарно-эпидемиологические требования к условиям и организации обучения в общеобразовательных учреждениях. СанПиН 2.4.2821-10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 СанПиН-2.4.5.2409-08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е Правительства Российской Федерации от 18.11.2013 г. №1039  «О государственной аккредитации образовательной деятельности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Постановление Правительства Российской федерации от 28.10.2013г № 966 «О лицензировании образовательной деятельности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едеральный закон от 24.06.1999г. №120-ФЗ «Об основах системы профилактики безнадзорности и правонарушений несовершеннолетних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Устав 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Буретской средней   общеобразовательной  школы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каз Минобрнауки России №373 от 06.10.2009г.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каз Министерства образования и науки РФ от 26.11.2010г. №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 2009г. №373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нформирования  потенциальных  потребителей  муниципальной  услуг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423"/>
        <w:gridCol w:w="270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информации у входа в образовательное учреждение на информационном стенде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ипе, виде и наименовании образовательного учреждения, номер и дата свидетельства об аккредитации, лицензии на право ведения образовательной деятельности, перечень реализуемых  основных и дополнительных образовательных программ, формы и сроки их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изменения информации, но не реже одного раза в год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, приказ директора о создании приемной комиссии. Перечень реализуемых основных и дополнительных образовательных программ, контрольные цифры приема, почтовый адрес, электронный адрес, контактные телефоны, данные по аккредитации и лицензированию, результаты деятельности, дополнительная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, но не реже одного раза в год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реорганизации или ликвидации бюджетного образовательного учреждения;</w:t>
      </w:r>
    </w:p>
    <w:p>
      <w:pPr>
        <w:pStyle w:val="Normal"/>
        <w:ind w:left="540" w:hanging="0"/>
        <w:jc w:val="both"/>
        <w:rPr/>
      </w:pPr>
      <w:r>
        <w:rPr/>
        <w:t>-создание бюджетного образовательного учреждения путём изменения существующего типа учреждения; в иных случаях, когда бюджетное образовательное 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;</w:t>
      </w:r>
    </w:p>
    <w:p>
      <w:pPr>
        <w:pStyle w:val="Normal"/>
        <w:ind w:firstLine="540"/>
        <w:jc w:val="both"/>
        <w:rPr/>
      </w:pPr>
      <w:r>
        <w:rPr/>
        <w:t>-исключение муниципальной услуги из перечня муниципальных услуг;</w:t>
      </w:r>
    </w:p>
    <w:p>
      <w:pPr>
        <w:pStyle w:val="Normal"/>
        <w:ind w:firstLine="540"/>
        <w:jc w:val="both"/>
        <w:rPr/>
      </w:pPr>
      <w:r>
        <w:rPr/>
        <w:t>-закрытие образовательного учреждения на капитальный ремонт;</w:t>
      </w:r>
    </w:p>
    <w:p>
      <w:pPr>
        <w:pStyle w:val="Normal"/>
        <w:ind w:firstLine="540"/>
        <w:jc w:val="both"/>
        <w:rPr/>
      </w:pPr>
      <w:r>
        <w:rPr/>
        <w:t>- окончание срока действия лицензии образовательного учреждения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окончание срока действия государственной аккредитации и наличие препятствий для ее прохождения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 услуги  в  случаях, если федеральным законом предусмотрено их оказание на платной осн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Нормативный  правовой  акт,   устанавливающий   цены   (тарифы)  либо порядок их установления: -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 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-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-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е контроль за оказанием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езд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дения выездных проверок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мераль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тчетности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: </w:t>
      </w:r>
    </w:p>
    <w:p>
      <w:pPr>
        <w:pStyle w:val="Normal"/>
        <w:rPr/>
      </w:pPr>
      <w:r>
        <w:rPr/>
        <w:t>8.1. Отчет об исполнении муниципального задания составляется по форме согласно Приложению №1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роки представления отчетов об исполнении муниципального задания: по итогам полугодия, в срок до 15 числа месяца, следующего за отчетным полугодием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в случае наличия обращения родителей или законных представителей потребителей муниципальной услуги с жалобами на некачественное предоставление муниципальной услуги в общеобразовательном учреждении или замечаний к качеству муниципальной услуги со стороны контролирующих органов, данная информация должна быть отражена в приложении к отчету об исполне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рок исполнения муниципального задания – с 01.01.2015 г. по 31.12.2015 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инансовое обеспечение исполнения муниципального задания осуществляется на основании соглашения о порядке и условиях предоставлении субсидии. Сведения об использовании средств субсидии предоставляются Учреждением по итогам финансового года, в срок до 15 числа месяца, следующего за отчетным годом  по форме, согласно Приложению №2 к настоящему муниципальному заданию.  </w:t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здел 2</w:t>
      </w:r>
    </w:p>
    <w:p>
      <w:pPr>
        <w:pStyle w:val="HTM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Наименование муниципальной услуги: </w:t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питания в общеобразовательных учреждениях»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муниципальной услуги: физические лица от 6 лет 6 месяцев до 18 лет; родители (законные представители) обучающиеся;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казатели,  характеризующие  объем  и (или)  качество  муниципальной услуг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2340"/>
        <w:gridCol w:w="1974"/>
        <w:gridCol w:w="1440"/>
        <w:gridCol w:w="1440"/>
        <w:gridCol w:w="1440"/>
        <w:gridCol w:w="180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 муниципальной услуг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1.2017г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школьников, 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/b*100, где а - количество  обучающихся , получающих организованное горячее питание в  ОУ; b-общее количество обучающихся(за исключением обучающихся на дом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МОУ</w:t>
            </w:r>
          </w:p>
        </w:tc>
      </w:tr>
    </w:tbl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муниципальной услуги (в натуральных показателях):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14"/>
        <w:gridCol w:w="1446"/>
        <w:gridCol w:w="1440"/>
        <w:gridCol w:w="1440"/>
        <w:gridCol w:w="1440"/>
        <w:gridCol w:w="3600"/>
      </w:tblGrid>
      <w:tr>
        <w:trPr/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ерения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 муниципальной услуг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.01.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.01.2017г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получающих организованное горячее питан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, информация Учреждения о   количестве обучающихся на 2015-2016 учебный год и плановый период,</w:t>
            </w:r>
            <w:r>
              <w:rPr>
                <w:sz w:val="20"/>
                <w:szCs w:val="20"/>
              </w:rPr>
              <w:t xml:space="preserve"> информация  Управления Министерства социального развития, опеки и попечительств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Количество обучающихся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чающих бесплатное питани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государственной услуги.</w:t>
      </w:r>
    </w:p>
    <w:p>
      <w:pPr>
        <w:pStyle w:val="Normal"/>
        <w:rPr/>
      </w:pPr>
      <w:r>
        <w:rPr/>
        <w:br/>
        <w:t>4.1.   Нормативные   правовые    акты,    регулирующие   порядок   оказания муниципальной услуг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Российской Федерации от 29.12.2012г № 273-ФЗ  «Об образовании в Российской Федерации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Федеральный закон от 27.07.2010г. №210-ФЗ «Об организации предоставления государственных и муниципальных услуг»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 закон  от 06.10.2003г.  №131-ФЗ «Об общих принципах местного самоуправления в РФ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становление Правительства РФ от 19.03.2001г. №196 «Об утверждении типового положения об общеобразовательном учреждении»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анитарно-эпидемиологические требования к условиям и организации обучения в общеобразовательных учреждениях. СанПиН 2.4.2821-10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  СанПиН-2.4.5.2409-08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ановление Правительства Российской Федерации от 18.11.2013 г. №1039  «О государственной аккредитации образовательной деятельности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Постановление Правительства Российской федерации от 28.10.2013г № 966 «О лицензировании образовательной деятельности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иказ  Министерства образования и науки РФ от 11.03.2012г № 178 «Об утверждении методических рекомендаций по организации питания обучающихся и воспитанников образовательных  учреждений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Закон Иркутской области от 23.10.2006г. №63-оз «О социальной поддержке в Иркутской области семей, имеющих детей»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) Постановление главы администрации Иркутской области от 26.06.1998г №55-пг «Об установлении предельного размера наценок для предприятий общественного питания   при учреждениях образования»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Устав муниципального общеобразовательного учреждения </w:t>
      </w:r>
      <w:r>
        <w:rPr>
          <w:rFonts w:cs="Times New Roman" w:ascii="Times New Roman" w:hAnsi="Times New Roman"/>
          <w:b/>
          <w:sz w:val="24"/>
          <w:szCs w:val="24"/>
        </w:rPr>
        <w:t>Буретской средней   общеобразовательной школы».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 информирования  потенциальных  потребителей  муниципальной  услуги: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9423"/>
        <w:gridCol w:w="2700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мещение информации у входа в образовательное учреждение на информационном стенде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типе, виде и наименовании образовательного учреждения, номер и дата свидетельства об аккредитации, лицензии на право ведения образовательной деятельности, перечень реализуемых  основных и дополнительных образовательных программ, формы и сроки их реализ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мере изменения информации, но не реже одного раза в год 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мещение информации в сети Интернет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ческая справка, приказ директора о создании приемной комиссии. Перечень реализуемых основных и дополнительных образовательных программ, контрольные цифры приема, почтовый адрес, электронный адрес, контактные телефоны, данные по аккредитации и лицензированию, результаты деятельности, дополнительная информ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менения информации, но не реже одного раза в год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5. Основания для досрочного прекращения исполнения муниципального задания:</w:t>
      </w:r>
    </w:p>
    <w:p>
      <w:pPr>
        <w:pStyle w:val="Normal"/>
        <w:ind w:firstLine="540"/>
        <w:jc w:val="both"/>
        <w:rPr/>
      </w:pPr>
      <w:r>
        <w:rPr/>
        <w:t>- реорганизации или ликвидации бюджетного образовательного учреждения;</w:t>
      </w:r>
    </w:p>
    <w:p>
      <w:pPr>
        <w:pStyle w:val="Normal"/>
        <w:ind w:left="540" w:hanging="0"/>
        <w:jc w:val="both"/>
        <w:rPr/>
      </w:pPr>
      <w:r>
        <w:rPr/>
        <w:t>-создание бюджетного образовательного учреждения путём изменения существующего типа учреждения; в иных случаях, когда бюджетное образовательное учреждение не обеспечивает выполнение задания или имеются основания предполагать, что задание не будет выполнено в полном объёме или в соответствии с иными установленными требованиями;</w:t>
      </w:r>
    </w:p>
    <w:p>
      <w:pPr>
        <w:pStyle w:val="Normal"/>
        <w:ind w:firstLine="540"/>
        <w:jc w:val="both"/>
        <w:rPr/>
      </w:pPr>
      <w:r>
        <w:rPr/>
        <w:t>-исключение муниципальной услуги из перечня муниципальных услуг;</w:t>
      </w:r>
    </w:p>
    <w:p>
      <w:pPr>
        <w:pStyle w:val="Normal"/>
        <w:ind w:firstLine="540"/>
        <w:jc w:val="both"/>
        <w:rPr/>
      </w:pPr>
      <w:r>
        <w:rPr/>
        <w:t>-закрытие образовательного учреждения на капитальный ремонт;</w:t>
      </w:r>
    </w:p>
    <w:p>
      <w:pPr>
        <w:pStyle w:val="Normal"/>
        <w:ind w:firstLine="540"/>
        <w:jc w:val="both"/>
        <w:rPr/>
      </w:pPr>
      <w:r>
        <w:rPr/>
        <w:t>- окончание срока действия лицензии образовательного учреждения;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-окончание срока действия государственной аккредитации и наличие препятствий для ее прохождения.</w:t>
      </w:r>
    </w:p>
    <w:p>
      <w:pPr>
        <w:pStyle w:val="HTM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ьные цены (тарифы) на оплату муниципальной  услуги  в  случаях, если федеральным законом предусмотрено их оказание на платной основе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 Нормативный  правовой  акт,   устанавливающий   цены   (тарифы)  либо порядок их установления: - Об организации питания обучающихся» (приказ по МОУ Буретской СОШ от 02.09.2013г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, устанавливающий цены (тарифы): -  МОУ Буретская  СОШ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начения предельных цен (тарифов) 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7563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общеобразовательных учреждениях, (на частично платной основе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45,0 рублей  -   завтрак, обе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контроля за исполнением муниципального зад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06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существляющие контроль за оказанием услуг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Выезд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графиком проведения выездных проверок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амеральная провер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тчетности </w:t>
            </w:r>
          </w:p>
        </w:tc>
        <w:tc>
          <w:tcPr>
            <w:tcW w:w="10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образованию муниципального района Усольского районн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Требования к отчетности об исполнении муниципального зада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8.1. Отчет об исполнении муниципального задания составляется по форме согласно Приложению №1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Сроки представления отчетов об исполнении муниципального задании: по  итогам полугодия,  в срок до 15 числа месяца, следующим за отчетным полугод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ые требования к отчетности об исполнении муниципального задания: в случае наличия обращения родителей или законных представителей потребителей муниципальной услуги с жалобами на некачественное предоставление муниципальной услуги в общеобразовательном учреждении или замечаний к качеству муниципальной услуги со стороны контролирующих органов, данная информация должна быть отражена в приложении к отчету об исполнении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 Иная   информация,   необходимая    для    исполнения   (контроля   за исполнением) муниципального задания: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Срок исполнения муниципального задания – с 01.01.2015г. по 31.12.2015г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Финансовое обеспечение исполнения муниципального задания осуществляется на основании соглашения о порядке и условиях предоставлении субсидии. Сведения об использовании средств субсидии предоставляются Учреждением -  по итогам финансового года, в срок до 15 января следующего за отчетным годом  по форме, согласно Приложению № 2 к настоящему муниципальному заданию.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b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Приложение №1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к муниципальному заданию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муниципального задания</w:t>
      </w:r>
    </w:p>
    <w:p>
      <w:pPr>
        <w:pStyle w:val="Normal"/>
        <w:jc w:val="center"/>
        <w:rPr/>
      </w:pPr>
      <w:r>
        <w:rPr>
          <w:b/>
        </w:rPr>
        <w:t>Наименование организации        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стоянию на     </w:t>
      </w:r>
      <w:r>
        <w:rPr>
          <w:b/>
          <w:u w:val="single"/>
        </w:rPr>
        <w:t xml:space="preserve">  «   »           2015  года .</w:t>
      </w:r>
    </w:p>
    <w:p>
      <w:pPr>
        <w:pStyle w:val="Normal"/>
        <w:rPr/>
      </w:pPr>
      <w:r>
        <w:rPr/>
        <w:t xml:space="preserve">        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222"/>
        <w:gridCol w:w="1405"/>
        <w:gridCol w:w="1626"/>
        <w:gridCol w:w="1614"/>
        <w:gridCol w:w="1800"/>
        <w:gridCol w:w="252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ер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муниципальным заданием на отчетный пери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н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сновной образовательной программы (ООП) в соответствии с требованиями ФГОС и Г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та реализации рабочих программ учебных дисциплин програ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обучающихся, освоивших общеобразовательную программу 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ыпускных классов, имеющие положительные результаты по итогам внешней оценки качества образования в соответствии с ФГОС и Г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, охваченных услугами дополнительного образова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ми педагогическими кадрами по учебным предметам, обеспечивающим реализацию основных общеобразовательных программ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кадров, прошедших переподготовку, повышение квалификации не менее 1 раза в 5 лет (без учета молодых специалистов) на дату отч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педагогических кадров, прошедших переподготовку, повышение квалификации для работы в соответствии с ФГОС, в общей численности на дату отч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5" w:firstLine="149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обучающихся, получающих организованное горячее питание, в общей численности обучающихся (за исключением обучающихся на дому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5" w:firstLine="149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етского травматизм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5" w:firstLine="149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 обоснованных жалоб на действия работников образовательной организац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5" w:firstLine="149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ребителей, удовлетворенных качеством и доступностью оказанием муниципальной услуг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95" w:firstLine="1495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Руководитель организации       ________________(подпись)           ____________________(расшифровка)</w:t>
      </w:r>
    </w:p>
    <w:p>
      <w:pPr>
        <w:pStyle w:val="Normal"/>
        <w:rPr/>
      </w:pPr>
      <w:r>
        <w:rPr/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  должность, ФИО, телефо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му заданию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ведения об использовании средств субсидии</w:t>
      </w:r>
    </w:p>
    <w:p>
      <w:pPr>
        <w:pStyle w:val="Normal"/>
        <w:jc w:val="center"/>
        <w:rPr/>
      </w:pPr>
      <w:r>
        <w:rPr>
          <w:b/>
        </w:rPr>
        <w:t>За ______________________ 2015 год</w:t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634"/>
        <w:gridCol w:w="3032"/>
        <w:gridCol w:w="3203"/>
        <w:gridCol w:w="3033"/>
        <w:gridCol w:w="2425"/>
      </w:tblGrid>
      <w:tr>
        <w:trPr>
          <w:trHeight w:val="110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 субсидии, по плану финансово – хозяйственной деятельности,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тыс. руб</w:t>
            </w: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убсидии, полученный по итогам финансового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 руб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убсидии, использованный фактически по итогам финансового года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полученного объема субсидий от использованного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 руб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причин отклонения от запланированных значений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ыс. руб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________________(подпись)           ____________________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должность, ФИО, телефо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79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тиль1"/>
    <w:qFormat/>
    <w:rPr>
      <w:color w:val="000000"/>
    </w:rPr>
  </w:style>
  <w:style w:type="character" w:styleId="A">
    <w:name w:val="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0:10:00Z</dcterms:created>
  <dc:creator>Admin</dc:creator>
  <dc:description/>
  <cp:keywords/>
  <dc:language>en-US</dc:language>
  <cp:lastModifiedBy>Админ</cp:lastModifiedBy>
  <cp:lastPrinted>2012-06-29T08:32:00Z</cp:lastPrinted>
  <dcterms:modified xsi:type="dcterms:W3CDTF">2015-03-17T03:17:00Z</dcterms:modified>
  <cp:revision>71</cp:revision>
  <dc:subject/>
  <dc:title>Приложение</dc:title>
</cp:coreProperties>
</file>