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  <w:lang w:val="ru-RU"/>
        </w:rPr>
        <w:t>Немного о личном….</w:t>
      </w:r>
    </w:p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Педагогическое кред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"Учитель живет до тех пор, пока он учится, как только он перестает учиться, в нем умирает учитель" (К.Д.Ушинский)</w:t>
      </w:r>
    </w:p>
    <w:p>
      <w:pPr>
        <w:pStyle w:val="Heading2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читаю, что решающим фактором в успехе обучения и воспитания является личность самого педагога, его знания и умения, владение "секретами " педагогического мастерства.</w:t>
      </w:r>
    </w:p>
    <w:p>
      <w:pPr>
        <w:pStyle w:val="Heading2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2.Самые важные качества, которые бы я  хотела воспитать в своих учениках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естность, доброта, ответственность, уважение к окружающим, вежливость</w:t>
      </w:r>
    </w:p>
    <w:p>
      <w:pPr>
        <w:pStyle w:val="Normal"/>
        <w:spacing w:lineRule="auto" w:line="360" w:before="0" w:after="0"/>
        <w:ind w:left="4253" w:hanging="4613"/>
        <w:rPr>
          <w:rStyle w:val="Emphasis"/>
          <w:rFonts w:ascii="Times New Roman" w:hAnsi="Times New Roman" w:cs="Times New Roman"/>
          <w:i w:val="false"/>
          <w:i w:val="false"/>
          <w:color w:val="00206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Ваши интересы, увлечения, хобби</w:t>
      </w:r>
      <w:r>
        <w:rPr>
          <w:rStyle w:val="Emphasis"/>
          <w:rFonts w:cs="Times New Roman" w:ascii="Times New Roman" w:hAnsi="Times New Roman"/>
          <w:b/>
          <w:i w:val="false"/>
          <w:color w:val="0000FF"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тография, путешествия, добровольческая деятельность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Ваши любимые песни о школе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"Школьный вальс", "Школьная страна", "Когда уйдем со школьного двора", "Весна по имени "Светлана"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536" w:hanging="4896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highlight w:val="gree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Три самых важных для Вас праздника:</w:t>
      </w:r>
      <w:r>
        <w:rPr>
          <w:rStyle w:val="Emphasis"/>
          <w:rFonts w:cs="Times New Roman" w:ascii="Times New Roman" w:hAnsi="Times New Roman"/>
          <w:b/>
          <w:i w:val="false"/>
          <w:color w:val="0000FF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ни рождения моих близких,           Новый год,  1 сентября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Любимый цветок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ризантема</w:t>
      </w:r>
    </w:p>
    <w:p>
      <w:pPr>
        <w:pStyle w:val="Normal"/>
        <w:shd w:fill="FFFFFF" w:val="clear"/>
        <w:spacing w:lineRule="auto" w:line="360" w:before="0" w:after="0"/>
        <w:ind w:left="-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Любимый цвет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еленый и его оттенки </w:t>
      </w:r>
    </w:p>
    <w:p>
      <w:pPr>
        <w:pStyle w:val="Normal"/>
        <w:shd w:fill="FFFFFF" w:val="clear"/>
        <w:spacing w:lineRule="auto" w:line="360" w:before="0" w:after="0"/>
        <w:ind w:left="2552" w:hanging="291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8.Любимое время года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 природы нет плохой погоды, но больше люблю  весну 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.Мои  три желания для «Золотой рыбки»: 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для себя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тобы восторжествовала справедливос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) для школы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вития и совершенств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для России –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ира и процветания, здоровья президенту В.В. Пути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0:00Z</dcterms:created>
  <dc:creator>User</dc:creator>
  <dc:description/>
  <cp:keywords/>
  <dc:language>en-US</dc:language>
  <cp:lastModifiedBy>Админ</cp:lastModifiedBy>
  <dcterms:modified xsi:type="dcterms:W3CDTF">2018-10-24T06:03:00Z</dcterms:modified>
  <cp:revision>15</cp:revision>
  <dc:subject/>
  <dc:title/>
</cp:coreProperties>
</file>