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44"/>
        <w:gridCol w:w="425"/>
        <w:gridCol w:w="529"/>
        <w:gridCol w:w="322"/>
        <w:gridCol w:w="299"/>
        <w:gridCol w:w="1116"/>
        <w:gridCol w:w="286"/>
        <w:gridCol w:w="708"/>
        <w:gridCol w:w="4378"/>
        <w:gridCol w:w="408"/>
      </w:tblGrid>
      <w:tr>
        <w:trPr/>
        <w:tc>
          <w:tcPr>
            <w:tcW w:w="1078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шагом работы по программе было создание школьного экологического совета. В его состав вошли активные и инициативные  работники школы, отвечающие за экологическое воспитание обучающихся, руководитель добровольческого отряда д.Буреть  «Рука помощи» Матвеева Светлана Владимировна, депутат Тайтурского муниципального образования Плотникова Наталья Николаевна, члены школьного экологического отряда «Подснежники».</w:t>
            </w:r>
          </w:p>
        </w:tc>
      </w:tr>
      <w:tr>
        <w:trPr/>
        <w:tc>
          <w:tcPr>
            <w:tcW w:w="10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32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32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цкая Виктория Дмитриевн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химии</w:t>
            </w:r>
          </w:p>
        </w:tc>
      </w:tr>
      <w:tr>
        <w:trPr/>
        <w:tc>
          <w:tcPr>
            <w:tcW w:w="32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алиулина Елена Владимировн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295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лексеева Мария Сергеевн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95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ванов Анатолий Александрович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ведующий хозяйством МБОУ «Буретская СОШ»</w:t>
            </w:r>
          </w:p>
        </w:tc>
      </w:tr>
      <w:tr>
        <w:trPr>
          <w:trHeight w:val="295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ернотович Ирина Егоровн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95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дкова Надежда Владимировн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95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вдокимова Юлия Максимовн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295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твеева Светлана Владимировн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ь добровольческого отряда д.Буреть  «Рука помощи»</w:t>
            </w:r>
          </w:p>
        </w:tc>
      </w:tr>
      <w:tr>
        <w:trPr>
          <w:trHeight w:val="295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лотникова Наталья Николаевн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путат Тайтурского муниципального образования</w:t>
            </w:r>
          </w:p>
        </w:tc>
      </w:tr>
      <w:tr>
        <w:trPr>
          <w:trHeight w:val="295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анова Анна Михайловн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лен общешкольного родительского комитета</w:t>
            </w:r>
          </w:p>
        </w:tc>
      </w:tr>
      <w:tr>
        <w:trPr>
          <w:trHeight w:val="295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усельникова Екатерин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еница 9 класса</w:t>
            </w:r>
          </w:p>
        </w:tc>
      </w:tr>
      <w:tr>
        <w:trPr>
          <w:trHeight w:val="295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мирнова Лия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еница 8 класса</w:t>
            </w:r>
          </w:p>
        </w:tc>
      </w:tr>
      <w:tr>
        <w:trPr>
          <w:trHeight w:val="295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лдатова Вероник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еница 7 класса</w:t>
            </w:r>
          </w:p>
        </w:tc>
      </w:tr>
      <w:tr>
        <w:trPr>
          <w:trHeight w:val="295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лексеева Виктория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еница 5 класса</w:t>
            </w:r>
          </w:p>
        </w:tc>
      </w:tr>
      <w:tr>
        <w:trPr>
          <w:trHeight w:val="295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огинова Евгения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еница 5 класса</w:t>
            </w:r>
          </w:p>
        </w:tc>
      </w:tr>
      <w:tr>
        <w:trPr/>
        <w:tc>
          <w:tcPr>
            <w:tcW w:w="10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/>
        <w:tc>
          <w:tcPr>
            <w:tcW w:w="10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FFFFFF" w:val="clear"/>
              <w:spacing w:before="0" w:after="150"/>
              <w:jc w:val="right"/>
              <w:rPr>
                <w:i/>
                <w:i/>
              </w:rPr>
            </w:pPr>
            <w:r>
              <w:rPr>
                <w:i/>
              </w:rPr>
              <w:t>В мире, созданном на основе наших представлений, еще существуют проблемы, которые невозможно решить, если мыслить по-старому. Альберт Эйнштейн</w:t>
            </w:r>
          </w:p>
          <w:p>
            <w:pPr>
              <w:pStyle w:val="Style21"/>
              <w:shd w:fill="FFFFFF" w:val="clear"/>
              <w:spacing w:before="0" w:after="150"/>
              <w:rPr/>
            </w:pPr>
            <w:r>
              <w:rPr>
                <w:color w:val="000000"/>
              </w:rPr>
              <w:t>Загрязнение почвы и водоёмов бытовыми отходами приобрело глобальный характер. Его мы встречаем повсеместно.  Самое печальное в том, что большинство людей не видят в этом серьёзной проблемы. Не понимают и не хотят понимать, что этот мусор вернётся к каждому из них на участок в виде загрязнённой грунтовой воды, токсичной пыли. Большая часть мусора образуется в результате жизнедеятельности человека. Можно назвать несколько причин увеличения мусора в нашей деревне:</w:t>
            </w:r>
          </w:p>
          <w:p>
            <w:pPr>
              <w:pStyle w:val="Style21"/>
              <w:shd w:fill="FFFFFF" w:val="clear"/>
              <w:spacing w:before="0" w:after="150"/>
              <w:rPr/>
            </w:pPr>
            <w:r>
              <w:rPr>
                <w:color w:val="000000"/>
              </w:rPr>
              <w:t>- рост использования одноразовых товаров;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повышение уровня жизни, позволяющие пригодные к использованию вещи заменять новыми;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ярких, синтетических упаковок.</w:t>
            </w:r>
          </w:p>
          <w:p>
            <w:pPr>
              <w:pStyle w:val="Style21"/>
              <w:shd w:fill="FFFFFF" w:val="clear"/>
              <w:spacing w:before="0" w:after="150"/>
              <w:rPr/>
            </w:pPr>
            <w:r>
              <w:rPr>
                <w:color w:val="000000"/>
              </w:rPr>
              <w:t>К сожалению, на территории нашего района перерабатывают только бумагу. Нет возможности сдавать на переработку пластик, стекло, консервные банки, батарейки. Поэтому решение проблемы мы видим в изменении отношения людей к ресурсам планеты, к способам утилизации мусора, то есть к ресурсосбережению.</w:t>
            </w:r>
            <w:r>
              <w:rPr/>
              <w:t xml:space="preserve"> </w:t>
            </w:r>
          </w:p>
        </w:tc>
      </w:tr>
      <w:tr>
        <w:trPr/>
        <w:tc>
          <w:tcPr>
            <w:tcW w:w="10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ещание «Участие школы в международной программе «Экошколы/Зелёный флаг»»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а Е.В., Геруцкая В.Д.</w:t>
            </w:r>
          </w:p>
        </w:tc>
      </w:tr>
      <w:tr>
        <w:trPr>
          <w:trHeight w:val="270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ступление на общешкольном родительском собрании «Реализация программы «Экошколы/ Зелёный флаг»»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цкая В.Д.</w:t>
            </w:r>
          </w:p>
        </w:tc>
      </w:tr>
      <w:tr>
        <w:trPr>
          <w:trHeight w:val="270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ка к Районному фестивалю экологических отряд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цкая В.Д., Алексеева М.С.</w:t>
            </w:r>
          </w:p>
        </w:tc>
      </w:tr>
      <w:tr>
        <w:trPr>
          <w:trHeight w:val="270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ставка работ из природного материал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кова Н.В., Евдокимова Ю.М., Чернотович И.Е.</w:t>
            </w:r>
          </w:p>
        </w:tc>
      </w:tr>
      <w:tr>
        <w:trPr>
          <w:trHeight w:val="270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кции «Чистый школьный двор», «Субботник», «Чистый берег», «Накорми птиц зимой», «Сохраним лес» (сбор макулатуры, расклеивание листовок), «Сохраним тепло в школе»,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ресурсосбережен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цкая В.Д., Евдокимова Ю.М.</w:t>
            </w:r>
          </w:p>
        </w:tc>
      </w:tr>
      <w:tr>
        <w:trPr>
          <w:trHeight w:val="270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курс новогодних поделок из бросового материал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цкая В.Д.</w:t>
            </w:r>
          </w:p>
        </w:tc>
      </w:tr>
      <w:tr>
        <w:trPr>
          <w:trHeight w:val="270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частие во всероссийских экологических урок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Геруцкая В.Д.</w:t>
            </w:r>
          </w:p>
        </w:tc>
      </w:tr>
      <w:tr>
        <w:trPr>
          <w:trHeight w:val="270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кольная научно – практическая конференц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цкая В.Д., Бучис А.Н.</w:t>
            </w:r>
          </w:p>
        </w:tc>
      </w:tr>
      <w:tr>
        <w:trPr>
          <w:trHeight w:val="561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ие в районной научно-практической конференци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 ребят</w:t>
            </w:r>
          </w:p>
        </w:tc>
      </w:tr>
      <w:tr>
        <w:trPr>
          <w:trHeight w:val="555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ие во всероссийских экологических конкурсах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цкая В.Д., классные руководители</w:t>
            </w:r>
          </w:p>
        </w:tc>
      </w:tr>
      <w:tr>
        <w:trPr>
          <w:trHeight w:val="695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летней учебно – полевой практики на пришкольном участк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.А.</w:t>
            </w:r>
          </w:p>
        </w:tc>
      </w:tr>
      <w:tr>
        <w:trPr/>
        <w:tc>
          <w:tcPr>
            <w:tcW w:w="10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  Экологический совет оценивал действия участников программы, корректировал работу. На заседаниях совета заслушивались выступления ответственных за организацию и проведение того или иного мероприятия, подводились итоги, награждали победителей и участников. </w:t>
            </w:r>
          </w:p>
        </w:tc>
      </w:tr>
      <w:tr>
        <w:trPr/>
        <w:tc>
          <w:tcPr>
            <w:tcW w:w="10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тематика проходит через все предметы. В начальной школе взаимодействие природы и человека рассматривается во всех курсах, в частности на уроках «Окружающего мира» учащиеся знакомятся с окружающей природой и учатся беречь и ценить природные условия, рационально использовать ресурсы среды. По русскому языку дети пишут сочинения по охране окружающей среды. Во внеурочное время проходят занятия по формированию исследовательских умений и навыков, организуются тематические экскурсии по родному кра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 по 11 класс экологические темы затрагиваются при изучении биологии (например: 6 класс – глава «Природные сообщества», 7 класс – «Биоценозы», «Животный мир и хозяйственная деятельность человека», 8 класс – «Влияние окружающей среды на здоровья человека», 9 класс – «Организм и среда», «Биосфера и человек», 11 класс – раздел «Основы экологии»), географии (6 класс – раздел «Биосфера – живая оболочка Земли», 8 класс – раздел «Рациональное природопользование»), ОБЖ (5 класс – «Нарушение экологического равновесия», 6 класс – раздел «Способы выживания человека в условиях автономного существования в природной среде»), математики (решение задач экологического содержания), химии, физики, физической культуры, литературы, обществознания и т.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году в учебный план включены следующие факультативные и элективные курсы: «Цветы в нашей жизни», «Антропогенетика», «Физиология растений», «Полезные привычки».</w:t>
            </w:r>
          </w:p>
        </w:tc>
      </w:tr>
      <w:tr>
        <w:trPr/>
        <w:tc>
          <w:tcPr>
            <w:tcW w:w="10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ик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Участие школы в международной программе «Экошколы/Зелёный флаг»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школы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ённость о работе по программе «Экошколы/Зелёный флаг»</w:t>
            </w:r>
          </w:p>
        </w:tc>
      </w:tr>
      <w:tr>
        <w:trPr>
          <w:trHeight w:val="505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ники школы, родител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ённость родителей о работе по программе «Экошколы/Зелёный флаг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храним лес» (сбор макулатуры, расклеивание листовок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 - ма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ные руководители, учащиеся, родители, воспитанники детского сада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рали макулатуру 1 тонн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з природного ма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ктябрь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творческих спопобностей при восприятии окружающего ми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 и учащиеся школы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тый школьный дво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берег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, классные руководител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чистили берег реки Ангара на территории д.Буреть от бытового мусо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убботник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 «Рука помощи», учащиеся школы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чистили территорию деревни, прилегающую к школе, от бытового мусора и опавшей листв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корми птиц зимо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 - мар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готовили кормушки, в течение зимы подсыпали кор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лану недели ресурсосбереж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ние экологической культуры учащихс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Новогоднее превращение - 2019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кабрь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отряд «Подснежники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авка поделок в школ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овогодних поделок из бросового материала «А у нас Новый год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кабрь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отряд «Подснежники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бедител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Час экологии и энергосбережен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оябрь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диплома 2 степени, 2 диплома 3 степ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экологические уро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. Ничего лишнего», «История вещей», «Моря России», «Воды России», «Разделяй с нами», «Лес и климат» и т.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9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лагодарственные письма за проведение уро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рисунков «Разноцветные капл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лагодарности за участ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сады цветов и овощных культур для пришкольного участка и озеленения школьного дво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и учащиеся школы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готовка посадочного материал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иолог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ы 1,2 и 3 степ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субботни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но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брали территорию школы (учителя) и территорию дворов жителей дерев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drive.google.com/file/d/1Vq8hEqerhDSiUGV7RPCipLFQkKCuWhtk/view?usp=drivesdk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0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78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1038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ьзя разорять гнезд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ьзя сбивать грибы. Помни, что грибы очень нужны в природ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ьзя ловить насекомых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ьзя обрывать паутину и убивать пауков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ьзя разорять муравейник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ьзя ловить диких животных и уносить их домой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грязняй берега рек, озер – места своего отдых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льзя ломать ветви деревьев и кустарников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ьзя пускать гулять собаку в лес весной или в начале лета: она легко может поймать плохо летающих птенцов и беспомощных детенышей звер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ьзя близко подходить к гнездам птиц, иначе птицы-родители могут насовсем покинуть гнездо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ьзя повреждать кору деревьев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ьзя рвать цветы на природ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егите воду -  источник жизни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850" w:right="567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Vq8hEqerhDSiUGV7RPCipLFQkKCuWhtk/view?usp=drivesd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06:00Z</dcterms:created>
  <dc:creator>Admin</dc:creator>
  <dc:description/>
  <cp:keywords/>
  <dc:language>en-US</dc:language>
  <cp:lastModifiedBy>учитель</cp:lastModifiedBy>
  <cp:lastPrinted>2015-05-15T13:21:00Z</cp:lastPrinted>
  <dcterms:modified xsi:type="dcterms:W3CDTF">2020-10-21T03:13:00Z</dcterms:modified>
  <cp:revision>3</cp:revision>
  <dc:subject/>
  <dc:title>Статистические данные</dc:title>
</cp:coreProperties>
</file>