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80"/>
        <w:rPr/>
      </w:pPr>
      <w:hyperlink r:id="rId2">
        <w:r>
          <w:rPr/>
        </w:r>
      </w:hyperlink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«Если учитель имеет только любовь к делу, он будет хорошим учителем. 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. 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Л.Н.Толс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важное качество, которое бы я  хотела  воспитать в своих учениках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Умение твор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я стал учителем?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чему я пришла работать в школу? Что подтолкнуло меня к этому? Наверное, люди, которые учили меня. Прошло 34 года, а я помню свою первую учительницу, и всех учителей, которые каждый день делились с нами своими знаниями, опытом. Вкладывая частички своей души, они формировали нас, своих учеников, как личность, помогали определить жизненный путь. Я видела их нелегкий, но благородный труд и мне хотелось быть похожей на них. Так я стала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интересы, увлечения, хобби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люблю рукодельничать (шить, вязать, вышивать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любимые песни о школе -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«Когда уйдем со школьного двора…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оэт –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 Э.Асадов, М.Цветаева, А.Ахматова, В.Высоц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песня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Скорее всего, нет любимой. Все зависит от настро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цветок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– Хризан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цвет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Белый, так как он является отражением всех цветовых вол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е время года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Ле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художественный фильм -  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Нравятся советские филь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три желания для «Золотой рыбк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бя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здоровья мне и моим родным и  близки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ы - 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процветания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ссии –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мудрости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меня труд учителя, это, прежде всего творчество. Можно добросовестно переписывать планы уроков и оправдывать себя тем, что так делает большинство педагогов. Можно ежедневно излагать содержание учебника и убеждать себя в том, что, мол, многочисленные хлопоты съедают время и не оставляют ничего для творчества. Это звучит убедительно для администрации, коллег - для всех, только не для самого себя. Потому что настоящий педагог, как и настоящий художник – творец. Он не может работать «от сих до сих»,  ибо не бывает творцов по должности. Учитель достигает большего, если увлечен профессией. Я стараюсь не для себя, а для своих учеников.  Хотелось, чтобы изучение моего предмета было им в радость, пусть не для всех и не всегда, но все же… хотелось, чтобы, общаясь со мной, дети испытывали положительные эмо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color w:val="000000"/>
      <w:sz w:val="20"/>
      <w:szCs w:val="17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et.uoura.ru/images/files/&#1085;&#1077;&#1084;&#1085;&#1086;&#1075;&#1086; &#1086; &#1083;&#1080;&#1095;&#1085;&#1086;&#1084; &#1082;&#1072;&#1091;&#1096;&#1077;&#1074;&#1072; &#1090;_&#1074;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8:00Z</dcterms:created>
  <dc:creator>User</dc:creator>
  <dc:description/>
  <dc:language>en-US</dc:language>
  <cp:lastModifiedBy>Elena</cp:lastModifiedBy>
  <dcterms:modified xsi:type="dcterms:W3CDTF">2019-10-28T10:53:00Z</dcterms:modified>
  <cp:revision>9</cp:revision>
  <dc:subject/>
  <dc:title/>
</cp:coreProperties>
</file>